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4"/>
        </w:rPr>
      </w:pPr>
      <w:r>
        <w:rPr>
          <w:color w:val="FF0000"/>
          <w:sz w:val="34"/>
        </w:rPr>
        <w:t>Художники России к 10-летию расстрела Дома Советов.</w:t>
      </w:r>
    </w:p>
    <w:p>
      <w:pPr>
        <w:pStyle w:val="Heading"/>
        <w:rPr>
          <w:color w:val="FF0000"/>
          <w:sz w:val="34"/>
        </w:rPr>
      </w:pPr>
      <w:r>
        <w:rPr>
          <w:color w:val="FF0000"/>
          <w:sz w:val="34"/>
        </w:rPr>
      </w:r>
    </w:p>
    <w:p>
      <w:pPr>
        <w:pStyle w:val="Heading"/>
        <w:rPr>
          <w:color w:val="FF0000"/>
          <w:sz w:val="34"/>
        </w:rPr>
      </w:pPr>
      <w:r>
        <w:rPr>
          <w:color w:val="FF0000"/>
          <w:sz w:val="34"/>
        </w:rPr>
      </w:r>
    </w:p>
    <w:p>
      <w:pPr>
        <w:pStyle w:val="Heading"/>
        <w:spacing w:before="240" w:after="240"/>
        <w:ind w:firstLine="709"/>
        <w:jc w:val="both"/>
        <w:rPr>
          <w:b w:val="false"/>
          <w:b w:val="false"/>
          <w:bCs w:val="false"/>
          <w:sz w:val="28"/>
        </w:rPr>
      </w:pPr>
      <w:r>
        <w:rPr>
          <w:b w:val="false"/>
          <w:bCs w:val="false"/>
          <w:sz w:val="28"/>
        </w:rPr>
        <w:t>2 октября на Гоголевском бульваре (д.10, стр.1) в Москве в зале фонда Юнеско состоялось официальное открытие выставки художников «Черный «Белый дом»» (живопись, графика, фотопублицистика), организованной при поддержке Московской городской организации КПРФ и Комитета памяти жертв и посвященной 10-й годовщине народного восстания в сентябре-октябре 1993 года.</w:t>
      </w:r>
    </w:p>
    <w:p>
      <w:pPr>
        <w:pStyle w:val="Heading"/>
        <w:spacing w:before="240" w:after="240"/>
        <w:ind w:firstLine="709"/>
        <w:jc w:val="both"/>
        <w:rPr>
          <w:b w:val="false"/>
          <w:b w:val="false"/>
          <w:bCs w:val="false"/>
          <w:sz w:val="28"/>
        </w:rPr>
      </w:pPr>
      <w:r>
        <w:rPr>
          <w:b w:val="false"/>
          <w:bCs w:val="false"/>
          <w:sz w:val="28"/>
        </w:rPr>
        <w:t>Прошло 10 лет со времени тех трагических событий, когда Президент России Б.Ельцин взял на себя неконституционные полномочия по роспуску законных органов власти – Верховного Совета и Съезда народных депутатов России. Как известно, тогда на защиту Конституции к Дому Советов, где продолжали работать не сломленные народные депутаты, прибыли тысячи граждан России, москвичей и жителей других городов. Сотни, а может быть, и тысячи наших мирных граждан были в итоге уничтожены войсками, направленными Президентом Б.Ельциным для уничтожения парламента. Дом Советов был захвачен и подожжен. Б.Ельцин укрепил режим своей власти в России.</w:t>
      </w:r>
    </w:p>
    <w:p>
      <w:pPr>
        <w:pStyle w:val="Heading"/>
        <w:spacing w:before="240" w:after="240"/>
        <w:ind w:firstLine="709"/>
        <w:jc w:val="both"/>
        <w:rPr>
          <w:b w:val="false"/>
          <w:b w:val="false"/>
          <w:bCs w:val="false"/>
          <w:sz w:val="28"/>
        </w:rPr>
      </w:pPr>
      <w:r>
        <w:rPr>
          <w:b w:val="false"/>
          <w:bCs w:val="false"/>
          <w:sz w:val="28"/>
        </w:rPr>
        <w:t>Отрадно, что народная память об этих событиях выражается и в работах некоторых подвижников из числа творческих людей, которые, пропустив через себя драматические события нашей жизни, с помощью своего таланта создают их впечатляющую и проникновенную летопись. На выставке представлены работы художников Геннадия Животова, Федора Дубровина, Валерия Подкуйко, принимавших непосредственное участие в подготовке выставки, а также художника Валерия Ленькова. Перед зрителем открывается три зала, где представлены работы живописи, графики, а также фотопублицистики, оформленной при непосредственном участии и представителей Комитета памяти, который тем самым является не только организатором, но и фактически еще одним участником выставки.</w:t>
      </w:r>
    </w:p>
    <w:p>
      <w:pPr>
        <w:pStyle w:val="Heading"/>
        <w:spacing w:before="240" w:after="240"/>
        <w:ind w:firstLine="709"/>
        <w:jc w:val="both"/>
        <w:rPr>
          <w:b w:val="false"/>
          <w:b w:val="false"/>
          <w:bCs w:val="false"/>
          <w:sz w:val="28"/>
        </w:rPr>
      </w:pPr>
      <w:r>
        <w:rPr>
          <w:b w:val="false"/>
          <w:bCs w:val="false"/>
          <w:sz w:val="28"/>
        </w:rPr>
        <w:t>Один из залов выполнен в наиболее черных траурных тонах – именно там представлены портреты погибших наших граждан, приведены краткие данные о них. Этот мартиролог выполнен в форме креста, что выразительно подчеркивает глубину страданий, которые несли эти героические люди за свои убеждения и преданность Конституции, а также справедливо приводит к мысли о святости этих героев.</w:t>
      </w:r>
    </w:p>
    <w:p>
      <w:pPr>
        <w:pStyle w:val="Heading"/>
        <w:spacing w:before="240" w:after="240"/>
        <w:ind w:firstLine="709"/>
        <w:jc w:val="both"/>
        <w:rPr/>
      </w:pPr>
      <w:r>
        <w:rPr>
          <w:b w:val="false"/>
          <w:bCs w:val="false"/>
          <w:sz w:val="28"/>
        </w:rPr>
        <w:t xml:space="preserve">Среди живописных работ можно увидеть целый ряд эпизодов октябрьских событий, мимо проходят сцены жестоких действий ОМОНа против протестующих граждан, героические сцены подвигов защитников Верховного Совета, картина расстрела, картины, изображающие кровожадных организаторов и вдохновителей переворота, сытого высшего света. Особое место занимают блестящие и горячо любимые в народе карикатуры Геннадия Животова, постоянного автора газеты </w:t>
      </w:r>
      <w:r>
        <w:rPr>
          <w:rFonts w:eastAsia="Symbol" w:cs="Symbol" w:ascii="Symbol" w:hAnsi="Symbol"/>
          <w:b w:val="false"/>
          <w:bCs w:val="false"/>
          <w:sz w:val="28"/>
        </w:rPr>
        <w:t></w:t>
      </w:r>
      <w:r>
        <w:rPr>
          <w:b w:val="false"/>
          <w:bCs w:val="false"/>
          <w:sz w:val="28"/>
        </w:rPr>
        <w:t>Завтра</w:t>
      </w:r>
      <w:r>
        <w:rPr>
          <w:rFonts w:eastAsia="Symbol" w:cs="Symbol" w:ascii="Symbol" w:hAnsi="Symbol"/>
          <w:b w:val="false"/>
          <w:bCs w:val="false"/>
          <w:sz w:val="28"/>
        </w:rPr>
        <w:t></w:t>
      </w:r>
      <w:r>
        <w:rPr>
          <w:b w:val="false"/>
          <w:bCs w:val="false"/>
          <w:sz w:val="28"/>
        </w:rPr>
        <w:t>. Несмотря на преобладающий трагический тон работ, в ряде картин читаются и обнадеживающие мажорные мотивы, что вызывает чувство нашей ответственности за исполнение веры и чаяний погибших героев по отношению к нашей Родине, которая спустя 10 лет остается во власти последователей Б.Ельцина, также остающегося безнаказанным, к Родине, которая в условиях навязанной ей новой Конституции становится еще более бесправной и менее защищенной для большинства своего населения, находящегося на стадии интенсивного вымирания.</w:t>
      </w:r>
    </w:p>
    <w:p>
      <w:pPr>
        <w:pStyle w:val="Heading"/>
        <w:spacing w:before="240" w:after="240"/>
        <w:ind w:firstLine="709"/>
        <w:jc w:val="both"/>
        <w:rPr/>
      </w:pPr>
      <w:r>
        <w:rPr>
          <w:b w:val="false"/>
          <w:bCs w:val="false"/>
          <w:sz w:val="28"/>
        </w:rPr>
        <w:t xml:space="preserve">Именно об этом говорили на открытии выставки ее организаторы, в том числе Первый Секретарь Московского Городского Комитета КПРФ, Депутат Государственной Думы А.А.Куваев. Перед собравшимися многочисленными посетителями также выступили сами художники-участники выставки, прекрасные стихи прочитал поэт и один руководителей редакции газеты </w:t>
      </w:r>
      <w:r>
        <w:rPr>
          <w:rFonts w:eastAsia="Symbol" w:cs="Symbol" w:ascii="Symbol" w:hAnsi="Symbol"/>
          <w:b w:val="false"/>
          <w:bCs w:val="false"/>
          <w:sz w:val="28"/>
        </w:rPr>
        <w:t></w:t>
      </w:r>
      <w:r>
        <w:rPr>
          <w:b w:val="false"/>
          <w:bCs w:val="false"/>
          <w:sz w:val="28"/>
        </w:rPr>
        <w:t xml:space="preserve">Завтра </w:t>
      </w:r>
      <w:r>
        <w:rPr>
          <w:rFonts w:eastAsia="Symbol" w:cs="Symbol" w:ascii="Symbol" w:hAnsi="Symbol"/>
          <w:b w:val="false"/>
          <w:bCs w:val="false"/>
          <w:sz w:val="28"/>
        </w:rPr>
        <w:t></w:t>
      </w:r>
      <w:r>
        <w:rPr>
          <w:b w:val="false"/>
          <w:bCs w:val="false"/>
          <w:sz w:val="28"/>
        </w:rPr>
        <w:t xml:space="preserve"> Евгений Нефедов, выступили представители творческих союзов, художников-передвижников. На открытии присутствовали родственники погибших, работала электронная и пишущая пресса. Профессор Московской консерватории Жорес Терзиян исполнял реквием памяти жертв октября 1993 года собственного сочинения, что придало дополнительный импульс к восприятию всей глубины драматизма и значительности событий, произошедших в Москве 10 лет назад.</w:t>
      </w:r>
    </w:p>
    <w:p>
      <w:pPr>
        <w:pStyle w:val="Heading"/>
        <w:spacing w:before="240" w:after="240"/>
        <w:ind w:firstLine="709"/>
        <w:jc w:val="both"/>
        <w:rPr>
          <w:b w:val="false"/>
          <w:b w:val="false"/>
          <w:bCs w:val="false"/>
          <w:sz w:val="28"/>
        </w:rPr>
      </w:pPr>
      <w:r>
        <w:rPr>
          <w:b w:val="false"/>
          <w:bCs w:val="false"/>
          <w:sz w:val="28"/>
        </w:rPr>
        <w:t>Руководители МГК КПРФ услышали слова благодарности за организацию и поддержку такой выставки, которая несет людям правду о трагических событиях, что в Кремле предпочитают замалчивать до сих пор. У посетителей также, по их словам, помимо большого нравственного заряда и художественного впечатления от выставки, возникает чувство гордости за то, что в России есть столь благородные и талантливые представители творческой интеллигенции, которые могут ярко и пронзительно воссоздать для людей болевой нерв новейшей российской истории.</w:t>
      </w:r>
    </w:p>
    <w:p>
      <w:pPr>
        <w:pStyle w:val="Heading"/>
        <w:spacing w:before="240" w:after="240"/>
        <w:ind w:firstLine="709"/>
        <w:jc w:val="both"/>
        <w:rPr>
          <w:b w:val="false"/>
          <w:b w:val="false"/>
          <w:bCs w:val="false"/>
          <w:sz w:val="28"/>
        </w:rPr>
      </w:pPr>
      <w:r>
        <w:rPr>
          <w:b w:val="false"/>
          <w:bCs w:val="false"/>
          <w:sz w:val="28"/>
        </w:rPr>
        <w:t>Выставка «Черный «Белый дом»» работала в Москве с 1 по 7 октября и за это время собрала многочисленные благодарные отзывы посетителей. В частности, отмечался уникальный характер темы выставки. Выставка, безусловно, могла бы вызвать интерес в различных регионах нашей страны, в условиях информационного вакуума своим соединением правды и искусства могла бы при поддержке местных патриотических и культурных организаций стать подлинно общественным событием всей России.</w:t>
      </w:r>
    </w:p>
    <w:p>
      <w:pPr>
        <w:pStyle w:val="Heading"/>
        <w:spacing w:before="240" w:after="240"/>
        <w:ind w:firstLine="709"/>
        <w:jc w:val="right"/>
        <w:rPr>
          <w:b w:val="false"/>
          <w:b w:val="false"/>
          <w:bCs w:val="false"/>
          <w:i/>
          <w:i/>
          <w:iCs/>
          <w:sz w:val="28"/>
        </w:rPr>
      </w:pPr>
      <w:r>
        <w:rPr>
          <w:b w:val="false"/>
          <w:bCs w:val="false"/>
          <w:i/>
          <w:iCs/>
          <w:sz w:val="28"/>
        </w:rPr>
        <w:t>Александр Потапов</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39:00Z</dcterms:created>
  <dc:creator>Потапов</dc:creator>
  <dc:description/>
  <dc:language>en-US</dc:language>
  <cp:lastModifiedBy>KKIS</cp:lastModifiedBy>
  <cp:lastPrinted>2003-10-05T13:13:00Z</cp:lastPrinted>
  <dcterms:modified xsi:type="dcterms:W3CDTF">2003-10-17T14:39:00Z</dcterms:modified>
  <cp:revision>2</cp:revision>
  <dc:subject/>
  <dc:title>Художники России к 10-летию расстрела Дома Советов</dc:title>
</cp:coreProperties>
</file>