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tLeast" w:line="360" w:before="0" w:after="0"/>
        <w:ind w:left="0" w:hanging="0"/>
        <w:jc w:val="center"/>
        <w:rPr>
          <w:rFonts w:ascii="Times New Roman" w:hAnsi="Times New Roman" w:cs="Times New Roman"/>
          <w:b/>
          <w:b/>
          <w:bCs/>
          <w:color w:val="FF0000"/>
          <w:sz w:val="44"/>
          <w:szCs w:val="28"/>
        </w:rPr>
      </w:pPr>
      <w:r>
        <w:rPr>
          <w:rFonts w:cs="Times New Roman" w:ascii="Times New Roman" w:hAnsi="Times New Roman"/>
          <w:b/>
          <w:bCs/>
          <w:color w:val="FF0000"/>
          <w:sz w:val="44"/>
          <w:szCs w:val="28"/>
        </w:rPr>
        <w:t>А.П. ГАЛДИН</w:t>
      </w:r>
    </w:p>
    <w:p>
      <w:pPr>
        <w:pStyle w:val="FR1"/>
        <w:spacing w:lineRule="atLeast" w:line="360" w:before="0" w:after="0"/>
        <w:ind w:left="0" w:hanging="0"/>
        <w:jc w:val="center"/>
        <w:rPr>
          <w:rFonts w:ascii="Times New Roman" w:hAnsi="Times New Roman" w:cs="Times New Roman"/>
          <w:b/>
          <w:b/>
          <w:bCs/>
          <w:color w:val="FF0000"/>
          <w:sz w:val="36"/>
          <w:szCs w:val="28"/>
        </w:rPr>
      </w:pPr>
      <w:r>
        <w:rPr>
          <w:rFonts w:cs="Times New Roman" w:ascii="Times New Roman" w:hAnsi="Times New Roman"/>
          <w:b/>
          <w:bCs/>
          <w:color w:val="FF0000"/>
          <w:sz w:val="36"/>
          <w:szCs w:val="28"/>
        </w:rPr>
      </w:r>
    </w:p>
    <w:p>
      <w:pPr>
        <w:pStyle w:val="Normal"/>
        <w:spacing w:lineRule="atLeast" w:line="360"/>
        <w:ind w:hanging="0"/>
        <w:jc w:val="both"/>
        <w:rPr>
          <w:rFonts w:ascii="Times New Roman" w:hAnsi="Times New Roman" w:cs="Times New Roman"/>
          <w:sz w:val="28"/>
          <w:szCs w:val="28"/>
        </w:rPr>
      </w:pPr>
      <w:r>
        <w:rPr>
          <w:rFonts w:cs="Times New Roman" w:ascii="Times New Roman" w:hAnsi="Times New Roman"/>
          <w:sz w:val="28"/>
          <w:szCs w:val="28"/>
        </w:rPr>
        <w:t>Уважаемые товарищи!</w:t>
      </w:r>
    </w:p>
    <w:p>
      <w:pPr>
        <w:pStyle w:val="Normal"/>
        <w:spacing w:lineRule="atLeast" w:line="360"/>
        <w:ind w:hanging="0"/>
        <w:jc w:val="both"/>
        <w:rPr>
          <w:rFonts w:ascii="Times New Roman" w:hAnsi="Times New Roman" w:cs="Times New Roman"/>
          <w:sz w:val="28"/>
          <w:szCs w:val="28"/>
        </w:rPr>
      </w:pPr>
      <w:r>
        <w:rPr>
          <w:rFonts w:cs="Times New Roman" w:ascii="Times New Roman" w:hAnsi="Times New Roman"/>
          <w:sz w:val="28"/>
          <w:szCs w:val="28"/>
        </w:rPr>
        <w:t>Я сразу хочу сказать, что слабым местом в работе Центрального комитета является работа аналитического отдела. Почему я так говорю? Вчера я услышал фразу о том, что “страна левеет”. И у меня сразу возникает вопрос: откуда такая уверенность и почему эта фраза прозвучала? Поэтому я призываю всех вас переосмыслить состояние массового сознания. Я вам приведу два примера.</w:t>
      </w:r>
    </w:p>
    <w:p>
      <w:pPr>
        <w:pStyle w:val="Normal"/>
        <w:spacing w:lineRule="atLeast" w:line="360"/>
        <w:ind w:hanging="0"/>
        <w:jc w:val="both"/>
        <w:rPr>
          <w:rFonts w:ascii="Times New Roman" w:hAnsi="Times New Roman" w:cs="Times New Roman"/>
          <w:sz w:val="28"/>
          <w:szCs w:val="28"/>
        </w:rPr>
      </w:pPr>
      <w:r>
        <w:rPr>
          <w:rFonts w:cs="Times New Roman" w:ascii="Times New Roman" w:hAnsi="Times New Roman"/>
          <w:sz w:val="28"/>
          <w:szCs w:val="28"/>
        </w:rPr>
        <w:t>В своем 111-ом Одинцовском округе всем вам хорошо известный Алкснис набрал 24 процента, а партия набрала около 9, хотя мы вместе работали, вместе шли. Почему возникли эти “ножницы”? Потому что наши лозунги порой приходят в противоречие с массовым сознанием. У нас сегодня в Одинцовском районе банковскими структурами ведется активная скупка земельных паев - до 10 тысяч долларов за земельный пай, а на семью выделяется по два-три пая. И вы думаете крестьянин будет поддерживать в данный момент наш лозунг о непродаже сельхозугодий? Да этот крестьянин спит и видит, чтобы продать его. Это очень серьезный вопрос. Спихивать все наши неудачи на какие-то недостатки нельзя. Они, безусловно, были, но есть вещи, которые сегодня мы не способны преодолеть.</w:t>
      </w:r>
    </w:p>
    <w:p>
      <w:pPr>
        <w:pStyle w:val="Normal"/>
        <w:spacing w:lineRule="atLeast" w:line="360"/>
        <w:ind w:hanging="0"/>
        <w:jc w:val="both"/>
        <w:rPr>
          <w:rFonts w:ascii="Times New Roman" w:hAnsi="Times New Roman" w:cs="Times New Roman"/>
          <w:sz w:val="28"/>
          <w:szCs w:val="28"/>
        </w:rPr>
      </w:pPr>
      <w:r>
        <w:rPr>
          <w:rFonts w:cs="Times New Roman" w:ascii="Times New Roman" w:hAnsi="Times New Roman"/>
          <w:sz w:val="28"/>
          <w:szCs w:val="28"/>
        </w:rPr>
        <w:t>Второе. Успех блока “Родина” я объясняю тем, что опять же в массовом сознании люди не готовы поддержать нас в национализации, готовы удовольствоваться подачками с барского стола со стороны олигархов в виде т.н. ренты. Это сегодня объективный факт. Поэтому сегодня мы с вами должны очень серьезно укреплять аналитическую работу.</w:t>
      </w:r>
    </w:p>
    <w:p>
      <w:pPr>
        <w:pStyle w:val="Normal"/>
        <w:spacing w:lineRule="atLeast" w:line="360"/>
        <w:ind w:hanging="0"/>
        <w:jc w:val="both"/>
        <w:rPr>
          <w:rFonts w:ascii="Times New Roman" w:hAnsi="Times New Roman" w:cs="Times New Roman"/>
          <w:sz w:val="28"/>
          <w:szCs w:val="28"/>
        </w:rPr>
      </w:pPr>
      <w:r>
        <w:rPr>
          <w:rFonts w:cs="Times New Roman" w:ascii="Times New Roman" w:hAnsi="Times New Roman"/>
          <w:sz w:val="28"/>
          <w:szCs w:val="28"/>
        </w:rPr>
        <w:t>И еще один вопрос, о котором я не могу не сказать. Мы с вами очень “успешно” умеем наши успехи (пусть даже небольшие) превращать в наши поражения. Вчера на Пленуме в вину Президиума ставилось исключение Горячевой, Губенко и Селезнева из партии. Это был наш с вами успех, это “очищение” партии. Я вам приведу слова того же Виктора Алксниса, когда на собраниях и встречах с трудящимися возникали вопросы о позиции КПРФ, о лидере. Он прямо говорил, что КПРФ - это единственная партия, которая защищает интересы трудового народа, и лидер партии - это действительно лидер партии. И он всегда говорил, что то кровопускание, которое в Думе устроили “единоросы”, отобрав комитеты, пошло на пользу Компартии: она стала боевой, зубастой. Наверное, это плацдарм для дальнейшего улучшения работы фракции, а мы наш успех настойчиво продолжаем превращать в нашу неудачу.</w:t>
      </w:r>
    </w:p>
    <w:p>
      <w:pPr>
        <w:pStyle w:val="Normal"/>
        <w:spacing w:lineRule="atLeast" w:line="360"/>
        <w:ind w:hanging="0"/>
        <w:jc w:val="both"/>
        <w:rPr>
          <w:rFonts w:ascii="Times New Roman" w:hAnsi="Times New Roman" w:cs="Times New Roman"/>
          <w:sz w:val="28"/>
          <w:szCs w:val="28"/>
        </w:rPr>
      </w:pPr>
      <w:r>
        <w:rPr>
          <w:rFonts w:cs="Times New Roman" w:ascii="Times New Roman" w:hAnsi="Times New Roman"/>
          <w:sz w:val="28"/>
          <w:szCs w:val="28"/>
        </w:rPr>
        <w:t>Сегодня говорилось, что работа в Государственной Думе для КПРФ - не главное, а мы главное внимание стараемся перевести на думскую работу, на думские выборы. Кстати, за этим, наверное, скрывается стремление прикрыть наши недостатки в организационной и идеологической работе, которой на местах много, а мы весь удар наносим по штабу. Этого нельзя делать.</w:t>
      </w:r>
    </w:p>
    <w:p>
      <w:pPr>
        <w:pStyle w:val="Normal"/>
        <w:spacing w:lineRule="atLeast" w:line="360"/>
        <w:ind w:hanging="0"/>
        <w:jc w:val="both"/>
        <w:rPr>
          <w:rFonts w:ascii="Times New Roman" w:hAnsi="Times New Roman" w:cs="Times New Roman"/>
          <w:sz w:val="28"/>
          <w:szCs w:val="28"/>
        </w:rPr>
      </w:pPr>
      <w:r>
        <w:rPr>
          <w:rFonts w:cs="Times New Roman" w:ascii="Times New Roman" w:hAnsi="Times New Roman"/>
          <w:sz w:val="28"/>
          <w:szCs w:val="28"/>
        </w:rPr>
        <w:t>Еще один тезис о ситуации вокруг партии и в самой партии. Вам всем известно, что вокруг партии раскручивается истерия - антикоммунистическая, антипартийная. И вчера был очередной виток этой истерии вокруг партии внутри самой партии. Почему? Как секретарь райкома я вам прямо скажу, что в первичках нет никакого уныния, никакого раскола, никакой паники. Там здраво оценивают ситуацию. Обидно, что мы сами даем поводы для всех этих нападок. Посмотрите, кто до выборов знал олигархов Муравленко и Кандаурова? Никто не знал. Мы же сами дали повод для развития темы олигархов в партии и темы, что КПРФ -“содержанка олигархов”. Вспомните первый этап Съезда! Какая атака была развернута по Афанасьеву, по олигархам! Мы сами первые подняли эту тему, дали нашим противникам эти козыри. Когда на Пленуме вчера опять возникал вопрос, где деньги партии, я хочу отметить, что в некоторых случаях молчание - это действительно золото. Давайте вспомним первый этап Съезда. Кто отвергнул двух рабочих в центральный список - Захарова и Шандыбина. Это опять же было использовано нашими врагами, и эффективно использовано. Правда, здесь Василий Иванович подыграл немножко, у него обида взыграла. Так тоже нельзя делать, Василий Иванович. Ведь лозунг у нас: “За власть трудового народа!” А мы сразу обесценили этот лозунг в самом начале предвыборной кампании. Нам надо всегда решения согласовывать с нашей партийной позицией. Чего от нас ждали вчера? - Ждали отставки Зюганова. Что от нас ждут сегодня? - Ждут, что сегодня мы выдвинем Семигина кандидатом в президенты. Тогда мы уже не отмоемся от клише, что партия - “содержанка олигархов”. Как секретарь райкома я еще раз повторю, что в первичках первой кандидатурой называется “батька” Кондратенко, так его зовут, и за него люди будут сегодня работать. Это я ответственно заявляю. У нас по Московской области прошла дискуссия, обсуждение, приняты такие решения.</w:t>
      </w:r>
    </w:p>
    <w:p>
      <w:pPr>
        <w:pStyle w:val="TextBody"/>
        <w:rPr/>
      </w:pPr>
      <w:r>
        <w:rPr/>
        <w:t>Еще один момент. Я еще раз хочу повторить (вчера говорил, и сегодня скажу) о дисциплине в партии. Еще раз хочу попросить всех. Принято решение Съезда. Это означает, что какое бы ни было мнение у делегата Съезда, после принятия решения большинством голосов Съезда, он должен подчиняться этому решению. Также и для членов Центрального Комитета. Мы до сих пор, еще раз хочу подчеркнуть, члены Центрального Комитета, а сейчас в зале присутствуют люди, которые считают себя не связанными предыдущими решениями. Все члены ЦК вчера приняли коллективные решения, но опять ответственность перекладывается на Президиум.</w:t>
      </w:r>
    </w:p>
    <w:sectPr>
      <w:footerReference w:type="default" r:id="rId2"/>
      <w:type w:val="nextPage"/>
      <w:pgSz w:w="11906" w:h="16820"/>
      <w:pgMar w:left="1300" w:right="1300"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42925" cy="330200"/>
              <wp:effectExtent l="0" t="0" r="0" b="0"/>
              <wp:wrapSquare wrapText="largest"/>
              <wp:docPr id="1" name="Frame1"/>
              <a:graphic xmlns:a="http://schemas.openxmlformats.org/drawingml/2006/main">
                <a:graphicData uri="http://schemas.microsoft.com/office/word/2010/wordprocessingShape">
                  <wps:wsp>
                    <wps:cNvSpPr txBox="1"/>
                    <wps:spPr>
                      <a:xfrm>
                        <a:off x="0" y="0"/>
                        <a:ext cx="542925" cy="3302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2.75pt;height:26pt;mso-wrap-distance-left:0pt;mso-wrap-distance-right:0pt;mso-wrap-distance-top:0pt;mso-wrap-distance-bottom:0pt;margin-top:0.05pt;mso-position-vertical-relative:text;margin-left:422.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20"/>
      <w:ind w:firstLine="720"/>
    </w:pPr>
    <w:rPr>
      <w:rFonts w:ascii="Courier New" w:hAnsi="Courier New" w:eastAsia="Times New Roman" w:cs="Courier New"/>
      <w:color w:val="auto"/>
      <w:sz w:val="22"/>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hanging="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1">
    <w:name w:val="FR1"/>
    <w:qFormat/>
    <w:pPr>
      <w:widowControl/>
      <w:bidi w:val="0"/>
      <w:spacing w:before="40" w:after="0"/>
      <w:ind w:left="760" w:hanging="0"/>
    </w:pPr>
    <w:rPr>
      <w:rFonts w:ascii="Courier New" w:hAnsi="Courier New" w:eastAsia="Times New Roman" w:cs="Courier New"/>
      <w:color w:val="auto"/>
      <w:sz w:val="24"/>
      <w:szCs w:val="20"/>
      <w:lang w:val="ru-RU" w:bidi="ar-SA" w:eastAsia="zh-CN"/>
    </w:rPr>
  </w:style>
  <w:style w:type="paragraph" w:styleId="FR2">
    <w:name w:val="FR2"/>
    <w:qFormat/>
    <w:pPr>
      <w:widowControl/>
      <w:bidi w:val="0"/>
      <w:ind w:left="4160" w:hanging="0"/>
    </w:pPr>
    <w:rPr>
      <w:rFonts w:ascii="Arial" w:hAnsi="Arial" w:eastAsia="Times New Roman" w:cs="Arial"/>
      <w:color w:val="auto"/>
      <w:sz w:val="24"/>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5:13:00Z</dcterms:created>
  <dc:creator>Ioa?e</dc:creator>
  <dc:description/>
  <dc:language>en-US</dc:language>
  <cp:lastModifiedBy>KKIS</cp:lastModifiedBy>
  <cp:lastPrinted>2004-01-16T18:31:00Z</cp:lastPrinted>
  <dcterms:modified xsi:type="dcterms:W3CDTF">2004-01-25T16:51:00Z</dcterms:modified>
  <cp:revision>17</cp:revision>
  <dc:subject/>
  <dc:title>20</dc:title>
</cp:coreProperties>
</file>