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tLeast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8"/>
        </w:rPr>
        <w:t>Б.Г. КИБЕРЕВ</w:t>
      </w:r>
    </w:p>
    <w:p>
      <w:pPr>
        <w:pStyle w:val="FR2"/>
        <w:spacing w:lineRule="atLeast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8"/>
        </w:rPr>
      </w:r>
    </w:p>
    <w:p>
      <w:pPr>
        <w:pStyle w:val="FR2"/>
        <w:spacing w:lineRule="atLeast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8"/>
        </w:rPr>
      </w:r>
    </w:p>
    <w:p>
      <w:pPr>
        <w:pStyle w:val="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легаты Съезда!</w:t>
      </w:r>
    </w:p>
    <w:p>
      <w:pPr>
        <w:pStyle w:val="TextBody"/>
        <w:jc w:val="both"/>
        <w:rPr/>
      </w:pPr>
      <w:r>
        <w:rPr/>
        <w:t>Мы, делегаты от Краснодарской краевой партийной организации, целиком и полностью поддерживаем те выводы, которые прозвучали сегодня в докладе Г.А. Зюганова.</w:t>
      </w:r>
    </w:p>
    <w:p>
      <w:pPr>
        <w:pStyle w:val="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ыло легко слушать этот доклад в связи с тем, что примерно такой же анализ мы сделали дома, в Краснодарском крае. Мы использовали при этом “Открытое письмо членам КПРФ, всем нашим сторонникам Г.А. Зюганова”, провели беседы с коммунистами, организовали совещания по округам, рассмотрели этот вопрос на бюро крайкома партии и очень внимательно проанализировали его на заседании Президиума нашего Народно-патриотического объединения “Отечество”, которое возглавляет Н.И. Кондратенко.</w:t>
      </w:r>
    </w:p>
    <w:p>
      <w:pPr>
        <w:pStyle w:val="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сем известны. Никакой радости у нас, как и у вас, они не вызывают, но состояние краевой партийной организации и намерения наших активистов - в уныние не впадать, голову пеплом не посыпать, работать. Коммунистической партии Российской Федерации необходимо идти на выборы президента и выставлять свою кандидатуру.</w:t>
      </w:r>
    </w:p>
    <w:p>
      <w:pPr>
        <w:pStyle w:val="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жу несколько мыслей по поводу причин нашего поражения на выборах в Государственную Думу. Мне кажется, что руководство партии и все мы вместе слишком завышали политическую сознательность и революционную готовность наших избирателей, в первую очередь, рабочего класса.</w:t>
      </w:r>
    </w:p>
    <w:p>
      <w:pPr>
        <w:pStyle w:val="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людей такова, что жизнью в общем все они недовольны, все критикуют власть, но поведение их достаточно пассивно, и массовой готовности к коллективным действиям по защите своих прав не наблюдается. Мы работали и встречались с разными категориями населения, и можно сказать, что на некоторые встречи народ шел пассивно. Однако после встреч и общения с коммунистами, после наших выступлений настроение людей менялось, и они готовы были действовать так, как им и положено действовать.</w:t>
      </w:r>
    </w:p>
    <w:p>
      <w:pPr>
        <w:pStyle w:val="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ольшому сожалению, многие избиратели потеряли способность складывать в единую логическую цепь отдельные факты и события нашей общественной жизни. Наблюдался некоторый болезненный интерес к процессам, которые происходят внутри нашей партии. Например, всем было интересно, что за олигарх попал в список КПРФ с 40 млн. рублей годового дохода? А то, что № 2 регионального списка “Единой России” — президент Республики Адыгея — в прошлом году получил 9 млрд. 500 млн рублей, абсолютно никому не было интересно.</w:t>
      </w:r>
    </w:p>
    <w:p>
      <w:pPr>
        <w:pStyle w:val="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видно, что народ наш находится под большим давлением власти, зомбирован телевидением: ныне бедные и голодные голосуют за богатых и сытых.</w:t>
      </w:r>
    </w:p>
    <w:p>
      <w:pPr>
        <w:pStyle w:val="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такой ситуации в том, что рабочий класс размывается, объемы промышленного производства сокращаются, ликвидируются высокотехнологичные производства, идет раздробление трудовых коллективов, снижается престиж высококвалифицированного труда, профсоюзы и другие общественные организации работают плохо.</w:t>
      </w:r>
    </w:p>
    <w:p>
      <w:pPr>
        <w:pStyle w:val="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вывод: в России есть рабочие, но нет того рабочего класса, который являлся опорой большевиков: достаточно квалифицированный, политически грамотный, объединенный, с коллективистским сознанием, с четким осознанием своих классовых интересов. Поэтому главная ошибка нашей партии и ее руководства состоит в завышении уровня политической сознательности рабочего класса и его революционной готовности.</w:t>
      </w:r>
    </w:p>
    <w:p>
      <w:pPr>
        <w:pStyle w:val="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партия обладает большим потенциалом влияния на массы, но наших финансовых и физических сил совершенно недостаточно.</w:t>
      </w:r>
    </w:p>
    <w:p>
      <w:pPr>
        <w:pStyle w:val="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обуждать людей к действиям на основе их внутренней убежденности, партии нужна четкая программа политического воспитания нашего избирателя: простая, понятная, доходчивая. И главная цель этой программы должна состоять в том, чтобы формировать классовое самосознание. Люди должны понимать, что главным фактором, главной движущей силой в обществе является собственность. Собственность назначает власть, выбирает депутатов, покупет средства массовой информации, прикармливает определенную часть интеллигенции, и в результате мы имеем то, что имеем. А люди при помощи партии должны сформировать такой уровень своего общественного сознания, который освобождал бы от необходимости в каждом отдельном случае давать разъяснения по отдельным вопросам.</w:t>
      </w:r>
    </w:p>
    <w:p>
      <w:pPr>
        <w:pStyle w:val="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что нам надо перестроить в партии работу средств массовой информации. Во-первых, их совершенно недостаточно. Ну что такое уважаемая и авторитетная “Советская Россия” — один экземпляр на 500 человек в России? Этого очень мало.</w:t>
      </w:r>
    </w:p>
    <w:p>
      <w:pPr>
        <w:pStyle w:val="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вам напомнить высказывание В.И. Ленина из статьи “Уроки московского восстания”, которую он написал еще в 1905 году: “Развитие сознания масс было и остается, как и прежде, базой и всем содержанием нашей работы”.</w:t>
      </w:r>
    </w:p>
    <w:p>
      <w:pPr>
        <w:pStyle w:val="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сходя из этого Президиум ЦК нашей партии и мы, все коммунисты, должны строить свою работу.</w:t>
      </w:r>
    </w:p>
    <w:p>
      <w:pPr>
        <w:pStyle w:val="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вопроса о кандидате в президенты. Делегация Краснодарского края имеет поручение от коммунистов и патриотов Кубани, от Народно-патриотического движения “Отечество”, передать вам призыв выдвинуть кандидатом в президенты Российской Федерации Николая Игнатовича Кондратенко. (Аплодисменты.)</w:t>
      </w:r>
    </w:p>
    <w:p>
      <w:pPr>
        <w:pStyle w:val="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Николая Игнатовича больше 20 лет по совместной работе. Биография его вам тоже хорошо известна. Все прошел, все видел: хозяйственный руководитель, специалист, партийный руководитель, депутат, политик, уважаемый в России и за рубежом. Возраст — самый подходящий для такой высокой государственной должности.</w:t>
      </w:r>
    </w:p>
    <w:p>
      <w:pPr>
        <w:pStyle w:val="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несколько слов сказать о личности этого удивительного русского человека. У него глубокий аналитический ум. Высочайшая воля, настойчивость и организованность в достижении цели. Кондратенко — патриот-интернационалист, и в то же время главный его лозунг: в России будет всем хорошо только в том случае, если в России будет хорошо русским. Большой практик в области организации политических процессов, влияния на общественное сознание. Недавно в крае мы отметили 10-летие Народно-патриотического общественного движения “Отечество”, которое Кондратенко создавал в самые суровые, самые сложные годы в истории России.</w:t>
      </w:r>
    </w:p>
    <w:p>
      <w:pPr>
        <w:pStyle w:val="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ме всего прочего он прекрасный оратор, обаятельный человек. (Реплики из зала: Поддержим). И мы все понимаем, что, конечно, идти сейчас кандидатом в президенты Российской Федерации, да еще от такой общественно-политической организации как Компартия Российской Федерации - это огромное самопожертвование. Этот человек должен идти к людям, пробуждать их деятельную общественную энергию и добиться в конце концов того, чтобы этим людям жить стало лучше.</w:t>
      </w:r>
    </w:p>
    <w:p>
      <w:pPr>
        <w:pStyle w:val="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ен такой кандидат в президенты, как Николай Игнатович Кондратенко. И мы, уважая всех остальных кандидатов и отмечая их положительные качества, должны сегодня просить Николая Игнатовича Кондратенко взять на себя суровый груз, это ярмо для того, чтобы идти бороться с этой антинародной властью и добиваться нашей общей победы.</w:t>
      </w:r>
    </w:p>
    <w:p>
      <w:pPr>
        <w:pStyle w:val="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от имени делегации Краснодарского края, по поручению всех патриотов Кубани обращаемся к Николаю Игнатовичу с такой просьбой — ну, надо идти!</w:t>
      </w:r>
    </w:p>
    <w:sectPr>
      <w:footerReference w:type="default" r:id="rId2"/>
      <w:type w:val="nextPage"/>
      <w:pgSz w:w="11906" w:h="16820"/>
      <w:pgMar w:left="1440" w:right="148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26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20"/>
      <w:ind w:firstLine="72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ind w:left="80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01:00Z</dcterms:created>
  <dc:creator>Ioa?e</dc:creator>
  <dc:description/>
  <dc:language>en-US</dc:language>
  <cp:lastModifiedBy>KKIS</cp:lastModifiedBy>
  <cp:lastPrinted>2004-01-16T18:00:00Z</cp:lastPrinted>
  <dcterms:modified xsi:type="dcterms:W3CDTF">2004-01-25T16:59:00Z</dcterms:modified>
  <cp:revision>31</cp:revision>
  <dc:subject/>
  <dc:title>8</dc:title>
</cp:coreProperties>
</file>