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tLeast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8"/>
        </w:rPr>
      </w:r>
    </w:p>
    <w:p>
      <w:pPr>
        <w:pStyle w:val="FR1"/>
        <w:spacing w:lineRule="atLeast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8"/>
        </w:rPr>
        <w:t>С.Г.ЛЕВЧЕНКО, Иркутская область.</w:t>
      </w:r>
    </w:p>
    <w:p>
      <w:pPr>
        <w:pStyle w:val="FR1"/>
        <w:spacing w:lineRule="atLeast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8"/>
        </w:rPr>
      </w:r>
    </w:p>
    <w:p>
      <w:pPr>
        <w:pStyle w:val="FR1"/>
        <w:spacing w:lineRule="atLeast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8"/>
        </w:rPr>
      </w:r>
    </w:p>
    <w:p>
      <w:pPr>
        <w:pStyle w:val="Normal"/>
        <w:spacing w:lineRule="atLeas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товарищи!</w:t>
      </w:r>
    </w:p>
    <w:p>
      <w:pPr>
        <w:pStyle w:val="Normal"/>
        <w:spacing w:lineRule="atLeas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на Съезде обсуждаем действительно далеко не блестящие результаты выборной кампании. Мы действительно потерпели поражение. И мне кажется, что задача сегодняшнего Съезда - максимально извлечь уроки из этого поражения.</w:t>
      </w:r>
    </w:p>
    <w:p>
      <w:pPr>
        <w:pStyle w:val="Normal"/>
        <w:spacing w:lineRule="atLeas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могу сказать за всю партийную агитационную работу, но что касается работы в Иркутской области, то я с уверенностью могу сказать, что ее объем был гораздо больше, чем это было на всех предыдущих выборах - и президентских, и губернаторских, и думских. Тем не менее, мы проиграли. Почему это случилось?</w:t>
      </w:r>
    </w:p>
    <w:p>
      <w:pPr>
        <w:pStyle w:val="Normal"/>
        <w:spacing w:lineRule="atLeas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мы отчетливо стали видеть, что многие лозунги, слова, выражения, которые применяются нашей партией, нашими лидерами, в наших агитационных материалах, не меняются с 1993 г. Не отступая от наших идей, мы должны находить новые формы их подачи, идя в ногу со временем, а в стратегии и тактике - даже опережая это время.</w:t>
      </w:r>
    </w:p>
    <w:p>
      <w:pPr>
        <w:pStyle w:val="2"/>
        <w:rPr/>
      </w:pPr>
      <w:r>
        <w:rPr/>
        <w:t>Следующий момент. Мне кажется, что у нас перед началом выборной кампании была самоуспокоенность и самоуверенность. Весной и летом, когда за нас всерьез не брались, мы все радовались, что у нас достаточно высокий рейтинг. Но я повторяю, что тогда против нас всерьез еще не работали. Затем, когда летом стала проявляться достаточно высокая “авторитетность” ЛДПР и рейтинги у них росли, то это на нас никаким образом влияния не оказало, - мы оказались очень неповоротливыми. Мы судили, что это за народ такой, который пойдет голосовать за ЛДПР и Жириновского, когда тот всегда выступает против народа. Мы вели себя по принципу “собака лает, караван идет”, а нам нужно было сделать таким образом: отрядить нескольких наших товарищей, которые грамотно и профессионально могли бы сыграть на поле ЛДПР.</w:t>
      </w:r>
    </w:p>
    <w:sectPr>
      <w:footerReference w:type="default" r:id="rId2"/>
      <w:type w:val="nextPage"/>
      <w:pgSz w:w="11906" w:h="16820"/>
      <w:pgMar w:left="426" w:right="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7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07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24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left="40" w:firstLine="7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left="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/>
      <w:bidi w:val="0"/>
      <w:spacing w:before="20" w:after="0"/>
      <w:ind w:left="76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ind w:left="42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tLeast" w:line="360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6:05:00Z</dcterms:created>
  <dc:creator>Ioa?e</dc:creator>
  <dc:description/>
  <dc:language>en-US</dc:language>
  <cp:lastModifiedBy>KKIS</cp:lastModifiedBy>
  <cp:lastPrinted>2004-01-16T14:43:00Z</cp:lastPrinted>
  <dcterms:modified xsi:type="dcterms:W3CDTF">2004-01-25T16:53:00Z</dcterms:modified>
  <cp:revision>15</cp:revision>
  <dc:subject/>
  <dc:title>EC CAEA</dc:title>
</cp:coreProperties>
</file>