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28"/>
        </w:rPr>
        <w:t>А.В. НОВИКОВ, Архангельская область.</w:t>
      </w:r>
    </w:p>
    <w:p>
      <w:pPr>
        <w:pStyle w:val="Normal"/>
        <w:spacing w:lineRule="atLeast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28"/>
        </w:rPr>
      </w:r>
    </w:p>
    <w:p>
      <w:pPr>
        <w:pStyle w:val="Normal"/>
        <w:spacing w:lineRule="atLeast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28"/>
        </w:rPr>
      </w:r>
    </w:p>
    <w:p>
      <w:pPr>
        <w:pStyle w:val="Normal"/>
        <w:spacing w:lineRule="atLeas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товарищи!</w:t>
      </w:r>
    </w:p>
    <w:p>
      <w:pPr>
        <w:pStyle w:val="Normal"/>
        <w:spacing w:lineRule="atLeas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хотелось бы отметить несколько моментов.</w:t>
      </w:r>
    </w:p>
    <w:p>
      <w:pPr>
        <w:pStyle w:val="Normal"/>
        <w:spacing w:lineRule="atLeas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момент. На мой взгляд, он является самым злободневным для нашей партии. Об этом говорят многие. Есть секретари ЦК, но нет четко выраженного секретаря по идеологии. А ведь идеология сегодня - самый больной момент для нашей партии. Это я говорю не только от себя лично, но и от имени первичных партийных организаций, от имени Архангельского городского отделения Коммунистической партии Российской Федерации. Я убежден, что этот вопрос - самый важный - должен быть решен. Потому что, вспоминая марксистско-ленинский подход и классовое учение, мы должны задаваться вопросом: а что сегодня представляют собой избиратели, народ. Это совершенно разнородная структура. Меня очень коробит, когда говорят: есть “наемные работники”, мы должны защищать их интересы. А давайте теперь подумаем, что это за наемные работники? Архангельская городская партийная организация провела исследование: мы прошли по предприятиям малого и среднего бизнеса. Выяснилось, что наемные работники, которые имеют официальный оклад 450-800 рублей, а остальное получают в конвертах, - это в основном молодые люди, и они удовлетворены существующим положением дел. Я не говорю про руководителей малого и среднего бизнеса, которые бессовестно задавлены налогами, которые ловчат, выживают как-то в этих условиях, - это тоже определенная прослойка. И поэтому я думаю, даже в этом аспекте нужно очень серьезно задуматься: с каким контингентом избирателей мы работаем. Мы должны делать выводы, учитывая интересы и особенности всех слоев населения. Вот говорят: ветераны - наша опора. Может быть, сидящие здесь товарищи скажут, в каком регионе ветеранские организации консолидировано проголосовали за КПРФ? А я знаю по нашему Архангельскому региону: пенсионеры покупаются властью за 100-120 рублей прибавки пенсии. И мы должны отчетливо понимать: не всегда решения просты, не всегда понимание социальных процессов лежит на поверхности. Так, в сегодняшней ситуации низкий уровень доходов той или иной группы населения не обязательно зачисляет ее в ряды наших сторонников, и, следовательно, мы должны активнее искать нашего “красного” избирателя в самых разных социальных слоях, выявлять самых думающих, работать на перспективу. Для этого партия должна проводить серьезные исследования, знать свой народ, грамотно вырабатывать тактику и стратегию работы с избирателями. Это должно стать одним из самых важных направлений идеологической работы ЦК.</w:t>
      </w:r>
    </w:p>
    <w:p>
      <w:pPr>
        <w:pStyle w:val="Normal"/>
        <w:spacing w:lineRule="atLeas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момент, на который мы должны обратить особое внимание. Мы должны выявить причину нашего поражения на выборах. Я говорю об этом открыто. Когда говорят “неудача, какая-то случайность” - это лишь попытка спрятать голову в песок. Давайте-ка лучше проанализируем нашу деятельность за последние годы, посмотрим проценты голосов, количество депутатов, которое мы набираем в Государственной Думе. Мы пришли к явно неприличному результату. И считаем большим достижением, что мы хотя бы обогнали ЛДПР! Поэтому мы в своей тактической деятельности, в своей работе, — и я обращаюсь опять-таки к руководителю фракции Государственной Думы Геннадию Андреевичу Зюганову, - должны использовать методы политического самопожертвования, совершать политические шаги и поступки.</w:t>
      </w:r>
    </w:p>
    <w:p>
      <w:pPr>
        <w:pStyle w:val="Normal"/>
        <w:spacing w:lineRule="atLeas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я говорю? Как-то невольно получилось так, что образ КПРФ и фракции КПРФ стал образом оппозиции, которая в самый решающий момент отступает. Вот был такой момент: отставка правительства Примакова-Маслюкова. Это наше правительство, ведь там работали наши товарищи. Мы поборолись в Думе, не согласились, но остались при своих креслах. Следующий шаг: назначение Кириенко. Мы говорили: не надо этого делать. И остаемся на своей позиции в Государственной Думе. Я глубоко убежден: если бы в тот период мы проявили политическую волю, и в знак протеста фракция консолидировано покинула бы Государственную Думу, создав законодательный кризис, мы приобрели бы гораздо больше авторитета в глазах народа, чем продемонстрировав сначала позицию непримиримости, а потом - мягкотелого соглашательства.</w:t>
      </w:r>
    </w:p>
    <w:p>
      <w:pPr>
        <w:pStyle w:val="Normal"/>
        <w:spacing w:lineRule="atLeas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й взгляд, нужно обратить серьезное внимание и вот на что. Сейчас во многих регионах России организуется народный контроль, который пойдет по вертикали. Он идет от Комитета по строительству, от Кошмана. Затея очень хорошая, но в очередной раз перехватывают нашу инициативу. Я знаю, что в Архангельской области во главе народного контроля хотят встать жулики, которые в свое время, скажем мягко, очень много нагадили народу. Мы предпринимаем всяческие шаги для того, чтобы наша Архангельская городская и областная партийные организации включили туда наших представителей, для того чтобы мы, имеющие богатейший опыт в работе народного контроля, перехватили инициативу в этом деле.</w:t>
      </w:r>
    </w:p>
    <w:p>
      <w:pPr>
        <w:pStyle w:val="Normal"/>
        <w:spacing w:lineRule="atLeas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момент. Я думаю, у нас сейчас будет очень хорошая возможность проверить дееспособность Думы, большинство которой составляют “единороссы”. Я очень внимательно прочитал работы Ленина по вопросу бойкота: о бойкоте булыгинской второй Государственной Думы и бойкотировании третьей Государственной Думы. И пришел к выводу: после того морального и информационного террора, который нам учинили, было бы неправильным принимать решение о бойкоте. Поэтому моя точка зрения, подтвержденная мнениями товарищей из первичных партийных организаций Архангельской городской партийной организации: идти на выборы со своей кандидатурой.</w:t>
      </w:r>
    </w:p>
    <w:p>
      <w:pPr>
        <w:pStyle w:val="Normal"/>
        <w:spacing w:lineRule="atLeas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еднее. Давайте, товарищи, договоримся так. Сегодня здесь собрались делегаты Съезда, вчера был Пленум. Мы решаем общее дело, у нас общие цели и задачи. Так давайте перестанем искать в своих рядах врагов, преследовать за инакомыслие. Я почему так говорю? Если мы находимся в постоянном равновесии, как было в КПСС, наше единомыслие, единообразие превратится в рутинный застой. Я категорически против фракционности и групповщины. Но я подтверждаю, что, как в Президиуме, так и среди делегатов Съезда каждый коммунист или группа товарищей имеет право на свою точку зрения, и с этой точкой зрения нужно считаться, и относиться к этому совершенно спокойно.</w:t>
      </w:r>
    </w:p>
    <w:sectPr>
      <w:footerReference w:type="default" r:id="rId2"/>
      <w:type w:val="nextPage"/>
      <w:pgSz w:w="11906" w:h="16820"/>
      <w:pgMar w:left="1320" w:right="134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725" cy="330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26pt;mso-wrap-distance-left:0pt;mso-wrap-distance-right:0pt;mso-wrap-distance-top:0pt;mso-wrap-distance-bottom:0pt;margin-top:0.05pt;mso-position-vertical-relative:text;margin-left:4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20"/>
      <w:ind w:left="80" w:firstLine="72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0" w:hanging="0"/>
      <w:outlineLvl w:val="0"/>
    </w:pPr>
    <w:rPr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2:29:00Z</dcterms:created>
  <dc:creator>Ioa?e</dc:creator>
  <dc:description/>
  <dc:language>en-US</dc:language>
  <cp:lastModifiedBy>KKIS</cp:lastModifiedBy>
  <cp:lastPrinted>2004-01-16T18:14:00Z</cp:lastPrinted>
  <dcterms:modified xsi:type="dcterms:W3CDTF">2004-01-25T16:54:00Z</dcterms:modified>
  <cp:revision>11</cp:revision>
  <dc:subject/>
  <dc:title>E</dc:title>
</cp:coreProperties>
</file>