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.А.САФРОНОВ</w:t>
      </w:r>
    </w:p>
    <w:p>
      <w:pPr>
        <w:pStyle w:val="Normal"/>
        <w:spacing w:lineRule="atLeast" w:line="360"/>
        <w:ind w:firstLine="397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8"/>
        </w:rPr>
      </w:r>
    </w:p>
    <w:p>
      <w:pPr>
        <w:pStyle w:val="Normal"/>
        <w:spacing w:lineRule="atLeast" w:line="360"/>
        <w:ind w:firstLine="397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8"/>
        </w:rPr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товарищи!</w:t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бсуждаем очень важные, имеющие далекую перспективу проблемы, и в связи с этим я хотел бы поделиться несколькими мыслями вслух.</w:t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у итогов мы дали, нечего здесь повторяться. Они неутешительны. Причин очень много. Многие из них здесь назвали и глубоко проанализировали. У нас в прошлую субботу состоялась краевая конференция, где мы подвели первые итоги в выборов у нас в крае, и приняли решение о создании избирательного блока, в который входит компартия Российской Федерации, Алтайское отделение Аграрной партии и НПСР. В общей сложности 2 политические партии и 24 общественных движения. К этому нас побудили и итоги прошедших выборов в Думу, и предыдущий опыт.</w:t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коммунистов в нашем крае проголосовало 18% избирателей. Это в два раза меньше, чем на предыдущих выборах. Тогда было 36,7%. В числе главных причин снижения на нашей конференции отмечали следующие моменты.</w:t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. Наша краевая партийная организация, горкомы, райкомы, первички, краевой и окружные штабы не сумели оперативно отреагировать и перестроиться с учетом тех новых условиях, в которых мы оказались. С 1993 года, когда мы победили на краевых выборах, мы недооценивали воздействие т.н. “административного ресурса”, и, честно говоря, оказались не готовы противостоять ему.</w:t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. У многих  активистов в нашем “полукрасно-розовом” регионе возникли иллюзии всевозможности. Поэтому они они испытывали чувство олимпийского спокойствия и были, я бы сказал, пассивными. У многих не стало блеска в глазах, энтузиазма, который необходим в политической борьбе, а она таких просчетов не прощает.</w:t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. В наших организационных и чисто пропагандистских просчетах  (не только у нас, а в целом по стране) отрицательную роль сыграло то обстоятельство, что Центральный комитет, Президиум Центрального комитета не сумели (а может быть, не захотели!) объединить вокруг себя все левопатриотические силы и создать единый левопатриотический блок. Я знаю, что по этому поводу в Президиуме было немало дискуссий. Я в них принимал участие и категорически не соглашался с теми, кто говорил, что “нам в блок идти вредно, нам надо идти голеньким, чистеньким КПРФ, и мы  всех за бороду возьмем...”. Вот и взяли!</w:t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ых выборах, когда мы шли единым блоком, а не так как сейчас, за нас в крае проголосовало 36,7  процентов избирателей. Интересно, куда же перетек наш электорат на этих выборах?  За КПРФ проголосовало 18 процентов, за Аграрную партию - 10,7 процентов, за блок “Родина” - 7 процентов, за “партийку” Селезнева - 2, Партию пенсионеров - 2,1. Итого 40 процентов. Вот наш электорат.</w:t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агаю, что сегодня в решении нашего Съезда мы должны записать очень жестко и твердо: “поручить Президиуму ЦК, Центральному комитету создать единый блок левопатриотических сил страны”, и прекратить это “бодание” между руководством КПРФ И НПСР. Это надо категорически запретить и записать: кто будет дальше этим заниматься, подлежит самому строгому партийному взысканию, потому что более сильной и опасной бомбы под возможности нашей победы я не вижу.</w:t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. Многие ошибки, которые последовали и о которых мы говорили, проистекали из того, что со стороны Президиума при принятии решений было недостаточно гласности и коллегиальности. Я возглавлял кадровую комиссию и хочу доложить, что она провела 52 заседания за два года.  Мы пропустили через свои заседания все региональные комитеты, и за месяц до Съезда у нас со всеми региональными организациями были согласованы предложения по кандидатам как по одномандатным округам, так и по партийным спискам.  К сожалению, Президиум ЦК (я неоднократно говорил об этом на заседаниях) очень долго и, я бы сказал, в закрытом режиме рассматривал предложения. В результате многие кандидатуры кадровая комиссия рассматривала уже в ходе работы Съезда, и я по существу в работе Съезда не принимал участия. Отсюда ошибки и непонимание в наших региональных партийных организациях. Я думаю, что поэтому не было и большого энтузиазма при проведении предвыборной работы.</w:t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серьезной ошибкой было и то, что в самый разгар предвыборной кампании Президиум ЦК по каким-то соображениям решил произвести перестановку. Я очень уважительно отношусь к товарищу Рашкину, но отстранение Потапова от конкретных вопросов Орготдела парализовало работу этого важнейшего органа, важнейшего связующего с нашими региональными комитетами. Поэтому мы имеем то, что сегодня имеем.</w:t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е хотелось бы следующую мысль высказать. Геннадий Андреевич в докладе сказал, что  я и товарищ Куваев на Президиуме не соглашались с озвученным Геннадием Андреевичем предложением о т.н. “усилении властных полномочий  партийных структур”. Почему я категорически против этого возражал?  Наша партия сильна товариществом, коллегиальностью принимаемых решений, высокой ответственностью и дисциплиной, неуклонным принципом соблюдения демократического централизма.  Я думаю, что придумывание чего-то другого приведет к насаждению единоначалия в нашей партии, что для нее смертельно. </w:t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бежден, что нам не надо здесь никакой велосипед изобретать, а надо на всех уровнях, начиная от Центрального Комитета, его Президиума, и заканчивая первичной организацией, свято соблюдать ленинские принципы внутрипартийной жизни. Я убежден, что это как раз и явится основой непременных наших успехов, укрепления дисциплины, ответственности, единства нашей партии.</w:t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о единстве нашей партии. Многие товарищи и вчера, и сегодня, как жупелом, размахивали угрозой какого-то раскола партии.</w:t>
      </w:r>
    </w:p>
    <w:p>
      <w:pPr>
        <w:pStyle w:val="Normal"/>
        <w:spacing w:lineRule="atLeast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и! Я совершенно убежден, зная настроение своих коллег, если кому-то даже этого и хочется, то сегодня нам рядовые коммунисты этого не позволят сделать. Поэтому я думаю, мы должны с этого Съезда вынести твердую уверенность и убежденность в том, что, несмотря на свалившийся на нас очень сильный удар, партия жива,  полна энергии и желания еще лучше и больше работать не только в собственных интересах, а в интересах всего нашего народа, который сегодня попал под каток капитализма. Мы ведь не к власти рвемся и не для партии нужна власть. Нам нужна власть для того, чтобы облегчить участь нашего собственного народа.</w:t>
      </w:r>
    </w:p>
    <w:p>
      <w:pPr>
        <w:pStyle w:val="TextBodyIndent"/>
        <w:rPr/>
      </w:pPr>
      <w:r>
        <w:rPr/>
        <w:t>Если мы, вернувшись на места после Съезда, еще раз без всякого надрыва и обид все глубоко проанализируем и исправим все наши недостатки и ошибки в работе, то я убежден, что к очередному съезду партии мы придем более монолитными, более работоспособными и готовыми на большие свершения.</w:t>
      </w:r>
    </w:p>
    <w:sectPr>
      <w:footerReference w:type="default" r:id="rId2"/>
      <w:type w:val="nextPage"/>
      <w:pgSz w:w="11906" w:h="16820"/>
      <w:pgMar w:left="1140" w:right="116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24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ind w:firstLine="397"/>
      <w:jc w:val="center"/>
    </w:pPr>
    <w:rPr>
      <w:rFonts w:ascii="Times New Roman" w:hAnsi="Times New Roman" w:cs="Times New Roman"/>
      <w:b/>
      <w:bCs/>
      <w:color w:val="FF0000"/>
      <w:sz w:val="44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39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/>
      <w:bidi w:val="0"/>
      <w:spacing w:lineRule="atLeast" w:line="420"/>
      <w:ind w:firstLine="80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ind w:left="3640" w:hanging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1:26:00Z</dcterms:created>
  <dc:creator>Ioa?e</dc:creator>
  <dc:description/>
  <dc:language>en-US</dc:language>
  <cp:lastModifiedBy>KKIS</cp:lastModifiedBy>
  <cp:lastPrinted>2004-01-16T19:37:00Z</cp:lastPrinted>
  <dcterms:modified xsi:type="dcterms:W3CDTF">2004-01-25T17:05:00Z</dcterms:modified>
  <cp:revision>3</cp:revision>
  <dc:subject/>
  <dc:title>A</dc:title>
</cp:coreProperties>
</file>