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FF0000"/>
          <w:sz w:val="44"/>
        </w:rPr>
      </w:pPr>
      <w:r>
        <w:rPr>
          <w:bCs/>
          <w:color w:val="FF0000"/>
          <w:sz w:val="44"/>
        </w:rPr>
        <w:t>А.И. САЛИЙ.</w:t>
      </w:r>
    </w:p>
    <w:p>
      <w:pPr>
        <w:pStyle w:val="Normal"/>
        <w:rPr>
          <w:bCs/>
          <w:color w:val="FF0000"/>
          <w:sz w:val="44"/>
        </w:rPr>
      </w:pPr>
      <w:r>
        <w:rPr>
          <w:bCs/>
          <w:color w:val="FF0000"/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варищи делегаты!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Сегодня мы действительно проводим историческое мероприятие с анализом того важного события, которое состоялось 7 декабря, - выборов в Государственную Думу. Хочу отметить, что доклад Съезду был намного критичнее и содержательнее, чем доклад Пленуму, он вобрал в себя многие критические замечания, которые высказали вчера члены Центрального Комитета Коммунистической партии Российской Федерации. Я понимаю, что за 7 минут невозможно проанализировать всю ситуацию, которая сегодня существует, но я остановлюсь на двух вещах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рвое - это объективное и субъективное в историче</w:t>
        <w:softHyphen/>
        <w:t>ских событиях. Объективное - это те процессы, которые происходят в нашей стране. Все правильно было сказано в докладе о тех моментах наших предвыборных баталий, которые мы с вами прошли, - это недооценка, это невнимательность, это раздрай. Но, к великому сожалению, все оценки задним числом. Я хочу поставить в вину Президиуму, что у нашей партии отсутствует аналитический аппарат предвидения событий, которые будут происходить в дальнейшем. На этот момент надо обратить особое внимани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ласть консолидировалась, объединила усилия. Это мы все с вами наблюдаем. И понятно, когда дрались политические силы Примакова и “Единства”, нам можно было надеяться на какие-то успехи. Но когда объединились четыре фракции фактически в одну политическую структуру, всем стало понятно, что они будут молотить именно нас. К великому сожалению, выводов из этой ситуации не было сделано, и работали мы с вами по старинк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убъективные аспекты. Важнейшим субъективным фактором наших прошлых успехов и побед являлась консолидация партии, то есть ее единство, ее сплоченность, ее идейная направленность. К сожалению, за прошедший четырехлетний период этого не наблюдалось. С самого избрания Путина на пост президента были иллюзии, что можно с этим человеком что-то решить. И это нанесло большой ущерб нашим партийным установкам и деятельности партии на местах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торое - это стратегические направления. Стратегические направления выражаются в целях, задачах и путях их достижения, в выборе союзников и сторонников. К сожалению, цели не были четко обозначены. Я помню, когда два года назад Геннадий Андреевич в своем выступлении сказал, что главным лозунгом партии должен быть “Социализм, советская власть, СССР”, то вы бы посмотрели, как откликнулись на местах избиратели - сразу возрос рейтинг: коммунисты наконец-то определились. То есть уход от размытости наших позиций, от достижения результатов методом соглашения с партией воров, - дает свои результаты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абсолютно не согласен с высказываниями на Пленуме о том, что нам навредила чистка партии. Вы помните, что когда были исключены три человека, рейтинг партии пошел вверх. Только мы не смогли внятно объяснить нашему избирателю, что мы очищаемся. И это в последующем было использовано против нас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тические вопросы. Первый - это характер действий. Я не буду останавливаться на всех аспектах, а остановлюсь на том профессиональном поприще, которым я занимался. К сожалению, только сегодня Центральный Комитет и Президиум поняли, что нас “обули” на выборах именно потому, что мы не довели до совершенства практику контроля и юридического сопровождения. Я 8 лет вам здесь с этой трибуны говорил про Татарстан, что там проводятся массированные фальсификации. От меня отмахивались. Сегодня мы практически все оказались в этом положении. То, что мы получили 600 тысяч протоколов, — пусть это вас не успокаивает, — ни одного суда вы не выиграете. А каждый проигранный суд — это минус нашей партийной организации. Я это уже прошел, я знаю, с какой болью приходилось защищать тех людей, которые проигрывали в судах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Юридическое сопровождение избирательной кампании заключается не в том, чтобы собрать протоколы и потом их представить в суд, а в том, чтобы предотвратить саму фальсификацию. Я был в Краснодарском крае, когда избирался Кондратенко, потом в Тульской области. Да, там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ыли совершенно другие условия. Секретари, которые сидят в этом зале помнят, что одно только появление депутата Государственной Думы в той или иной комиссии наводило страх на избирательные комиссии - они еще были воспитаны в советские времена. Сегодня комиссии други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чему не насторожил нашу партию тот факт, что в избирательные комиссии поголовно начали включаться по три человека от “Единства” и “Единой России”? Это была уже подготовка к массированной фальсификации. На сегодняшний день выявлены пять новых форм фальсификации. Можно сидеть на урне, считать каждого избирателя и не получить своих голосов. Никто этого не анализировал. Просто-напросто отказались. Я не хочу выносить свою обиду, но за последние три года меня ни разу не пригласили на совещания или инструктивные мероприятия. Мне говорили: “Твои книги большие, в твоих фильмах очень много Салия!” Но есть же специалисты, нельзя же так игнорировать их. И мы пожинаем то, что сегодня имеем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м, где был организован профессиональный контроль, есть результаты. После того как наши кандидаты победили на губернаторских выборах: Тихонов в Иванове, Михайлов в Курске и Московцев на Камчатке, власти испытали шок, и начали искать, какими же способами предотвратить поход наших “красных” губернаторов во власть. И они нашли, — буквально через год произошел провал в Твери, в Иркутске, в Пензе, в Чувашии, где наши кандидаты недобрали по 2,5 процент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приходил в ЦК и спрашивал: “Какие у нас взгляды на то, чтобы организовать профессиональный контроль в Иркутске?”. Мне сказали: “Александр Иванович, перспектив нет, ездить не на что!”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о главный вопрос — вопрос сохранения наших голосов. Мы будем терять наши голоса из-за того, что не сумеем анализировать перспективы развития ожидаемых событий. И на президентских выборах у нас будет шоу. К великому сожалению, у нас иногда неправильно расставляются акценты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еще мне хотелось бы сказать о роли первых секретарей. На предыдущем этапе Съезда у нас все первые секретари попали во “вторые эшелоны” кандидатов в Государственную Думу. Мы все понимали, что впереди у нас выборы в органы местной власти, и первый секретарь-депутат имеет намного больше шансов организовать мероприятия по формированию своей фракции в субъекте Российской Федерации. Это было абсолютно проигнорировано, и сегодня у нас первые секретари крупнейших регионов страны оказались у разбитого корыта. Поэтому я вчера вошел в число так называемых подписантов. Меня обозвали меньшевиком, сионистом, потому что я выразил свою точку зрен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зидиум Центрального комитета Коммунистической партии Российской Федерации не сработал так, как нужно на данном историческом этапе, и мы пожинаем то, что сегодня имеем.</w:t>
      </w:r>
    </w:p>
    <w:sectPr>
      <w:footerReference w:type="default" r:id="rId2"/>
      <w:type w:val="nextPage"/>
      <w:pgSz w:w="11906" w:h="16820"/>
      <w:pgMar w:left="1440" w:right="146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6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43:00Z</dcterms:created>
  <dc:creator>Ioa?e</dc:creator>
  <dc:description/>
  <dc:language>en-US</dc:language>
  <cp:lastModifiedBy>KKIS</cp:lastModifiedBy>
  <cp:lastPrinted>2004-01-16T17:54:00Z</cp:lastPrinted>
  <dcterms:modified xsi:type="dcterms:W3CDTF">2004-01-25T17:07:00Z</dcterms:modified>
  <cp:revision>10</cp:revision>
  <dc:subject/>
  <dc:title>3</dc:title>
</cp:coreProperties>
</file>