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color w:val="FF0000"/>
          <w:sz w:val="36"/>
          <w:szCs w:val="24"/>
        </w:rPr>
      </w:pPr>
      <w:r>
        <w:rPr>
          <w:rFonts w:cs="Times New Roman" w:ascii="Times New Roman" w:hAnsi="Times New Roman"/>
          <w:b/>
          <w:color w:val="FF0000"/>
          <w:sz w:val="36"/>
          <w:szCs w:val="24"/>
        </w:rPr>
        <w:t>Доклад председателя ЦК КПРФ Г.А.Зюганова на IX внеочередном съезде КПРФ "О политических итогах выборов в Государственную Думу Российской Федерации и задачах КРПФ"</w:t>
      </w:r>
    </w:p>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8 декабря 2003 года, г.Москва</w:t>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Уважаемые товарищи!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Политическая обстановка, в которой проходит наш пленум, хорошо известна. Партия неудачно выступила на выборах в Государственную Думу и мы должны основательно разобраться в причинах. Но еще более важно определиться, что и как делать дальше. Этому было посвящено мое открытое письмо, адресованное нашим сторонникам, которое широко обсуждалось в партийных организациях.</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Думающие люди понимают - мы переживаем переломный момент и для партии, и для страны. "Реформы" Путина это - стагнация ельцинизма. Это дальнейшая распродажа национального богатства. Только Ельцин занимался развалом страны открыто, а Путин умело маскируется под патриота. Он не может управлять даже в рамках ублюдочной ельцинской "демократии". Сложившаяся политическая система уродлива. Она не способна нормальными методами решить ни одной проблемы. Все это ведет страну к катастрофе. Поэтому и глубина нашего анализа должна отвечать требованиям момента.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К нам уже пошел поток писем с мест с оценками и предложениями. Все они должны быть внимательно изучены. Надо провести, если понадобится в течение нескольких месяцев, подробнейший анализ того, что происходило в каждом районе, в каждом избирательном округе. Это ценнейший опыт, которым нельзя пренебрегать.</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1. Истина посередине</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Вместе с тем, хотел бы высказать ряд конкретных оценок. Прежде всего  - о выборах. Нельзя сваливаться в две крайности. Одна из них - оценка происшедшего как результат неодолимой силы наших противников. Другая - сплошное самобичевание. Истина, как всегда посредине. На выборах 1993 года "демократы" нас прозевали. В 1995-м - недооценили. В 1999 году "Единство" и "Отечество" - партия сырьевых баронов и московского купечества - грызлись между собой. На этот раз беспощадно всех выстроили в одну шеренгу и скомандовали "направо".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Произошла мощная концентрация всех ресурсов в одних руках. На нас обрушилась вся мощь государственной машины. 56 президентов, губернаторов, министров и мэров в списке "Единой России". Нужно ли что-либо добавлять к этому? А массированное применение СМИ и клеветническая кампания приобрели характер психологической войны. Это действия, абсолютно недопустимые на территории собственной страны. По западным канонам они трактуются как преступные.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В таких условиях выборы не могли быть ни честными, ни свободными. Масштабы подтасовки вам известны из сообщений печати. Власти не хватило чувства меры. Как говорят в народе, "заставь дурака богу молиться, он и лоб разобьет". Придворные лакеи откровенно переборщили и их махинации стали явными не только для нас, но и для международного сообщества. Легитимность нынешнего состава парламента весьма сомнительна. И это важная основа для нашей дальнейшей работы.</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Могли ли мы противостоять этому удару? Отвечая на этот вопрос, надо быть предельно честными и объективными. Даже с лучшим в мире автоматом "Калашников" в условиях позиционной войны невозможно противостоять мощной гаубице. Тем более дивизиону таких орудий. Политическая партия в принципе не может на равных тягаться с государственной машиной и телемонстром, вместе осуществивших целую серию спецопераций. Вопрос заключается в том, что, изначально зная о гигантском преимуществе противника, правильно ли мы определили свою стратегию и тактику?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Считаю, что нам крепко помешала самоуспокоенность после успехов 1995 и 1999 годов. Наша монополия на левом фланге вылилась сначала в благодушие, затем в застой. Многие из нас были убеждены, что минимум 20% голосов у нас в кармане при любых обстоятельствах. Вспомним, сколько сил и нервов было потрачено на составление списков. То есть на дележ шкуры неубитого медведя. А не на то, чтобы добыть этого медведя и, как говорится, пахать в полную силу во всех организациях.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Надо прямо сказать, что мы потеряли 8 миллионов 573 тысячи голосов избирателей. Наиболее тяжелые потери понесли крупнейшие организации: Краснодарский край – 480 тысяч, Московская область – 379 тысяч, Ростовская область – 340 тысяч, Алтайский край – 265 тысяч, Москва – 249 тысяч. Если взять все организации, то складывается любопытная картина. Как будто всех под гребенку подрезали. Причем подрезали основные организации, где накоплен немалый опыт работы, где всегда умели эффективно и дружно трудиться. От 40 до 50% потеряли Татарстан, Башкортостан, Ленинград, Иркутская, Белгородская, Пермская, Волгоградская, Новосибирская, Оренбургская, Магаданская, Астраханская, Псковская, Амурская, Тамбовская, Вологодская, Калининградская, Тюменская, Омская, Ярославская области, Удмуртская и Чувашская Республики, Карелия, Приморский край, Бурятия.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15 организаций потеряли две третьих избирателей, ранее поддерживающих нашу партию. Это Ставропольский край, Кемеровская, Калужская, Ульяновская, Читинская области, Республики Алтай, Северная Осетия (Алания), Адыгея, Карачаево-Черкессия, Мордовия, Якутия, Кабардино-Балкария, Агинский – Бурятский, Эвенкийский, Чукотский округа.</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На Пленуме был жесткий, нелицеприятный, но во многом честный и откровенный разговор. Главные причины нашего поражения и наших трудностей можно аккумулировать в нескольких крупных проблемах.</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Первая – мы поздно начали работать непосредственно на выборы. Хотя было проведено четыре Пленума, 15 крупных семинаров. Прошла переподготовка всех низовых звеньев. Рассматривали десятки, сотни кандидатур. И, тем не менее, на январь прошлого года только 115 кандидатур было выдвинуто по округам, и они поздно включились непосредственно в выборную кампанию. Еще накануне Съезда не были до конца готовы списки. А когда после бурного обсуждения были приняты решения, некоторые кандидаты около месяца даже не включались в выборную кампанию. Потеря времени в таких делах фактически равнозначна потере пульса.</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Второе. Не был соблюден принцип партийности. Мы долго спорили: НПСР или КПРФ, прекрасно понимая, что лишь складывая усилия всех патриотических сил, можно было обеспечить успех. Мы фактически объединили всех аграриев, женские и молодежные движения. В наш блок вошла РКРП, и по сути дела, мы объединили всё левое движение. Но от нас после беседы с Путиным отошел Глазьев. Хотя Президиум ЦК заблаговременно по нему, по единственной кандидатуре, принял решение включить в головной список, дабы он меньше шатался. И, тем не менее, это не повлияло.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Третье. Были упущены важнейшие темы. Прежде всего, олигархический фактор, который нам навязали и раскручивали беспощадно, склеивали нас с березовскими, ходорковскими, с кем угодно. Еще раз заявляю, что я последний раз слышал и видел Березовского в августе 98-го года после дефолта, и никакого отношения наша партия к нему не имела. Бросали в упрек Проханова. Но Проханов – творческий человек, встречался со многими, и никто, ни мы, ни съезд ему запретить не можем. Все прекрасно это знают. И тем не менее олигархическая тема продолжала навязываться. Из нашего списка несколько человек сделали "олигархами", прежде всего Видьманова. Он много лет возглавляет крупнейшее объединение, где работает 700 тысяч человек и 5 тысяч предприятий. После многих допросов, сотен проверок, после того, как Счетная палата все обыскивала в течение трех месяцев, нашли недостачу в два с небольшим миллионов рублей, которая была покрыта. Я ему сказал: "Виктор Михайлович, вас перестанут ругать после 7 декабря". Так и получилось.</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Четвертое. Низовые структуры. Организация может эффективно работать, если она имеет разветвленную сеть. Мы ее имеем, но в последние годы она старела, изнашивалась, а новое пополнение прибывало плохо. В двух третях организаций идет убыток, а не прибыток свежих сил. Наши съезды и пленумы принимали решение, что каждый старший коммунист обязан привести с собой одного молодого человека. Но это решение сплошь и рядом не выполнялось.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Пятое. Не использован в полной мере лидерский фактор. Прекрасно понимая, что за лидера КПРФ голосовало на выборах от 30 до 40%, наши оппоненты открыли по нему шквальный огонь. Противопоставить этому мы ничего существенного не смогли.Нам важно определиться с общей оценкой положения в стране. Без этого у нас не будет полноценного понимания сути происходящих событий.</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2. Расстановка социальных сил</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Выявилась классовая сущность сил, противостоящих нам. Это союз олигархического капитала, чиновничества всех уровней и криминала. Проще говоря - пирамида о трех гранях: чиновники, бандиты и бизнес. Впрочем, отличать их друг от друга становится все сложнее. Но в последние годы баланс сил между ними изменился. Если раньше государство подчинялось олигархии, то теперь госаппарат, как отдельная социальная группа, используя силовые методы, подмял под себя олигархический и криминальных капитал. СМИ, гордившиеся тем, что они стали "четвертой властью", сведены до уровня придворной обслуги.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Однако это лишь передышка перед острейшей схваткой между ними самими за власть и собственность. Оседлав политическую власть, бюрократия еще только подбирается к вопросу о переделе жирных кусков экономики. А это гораздо более сложная вещь. Поэтому дело идет к бонапартизму, то есть к режиму личной власти. Госдума превращается в штамповочный цех президентской администрации. Если бюрократия консолидируется, то общество расколото. Привычная для нас социальная структура - рабочий класс, крестьянство, интеллигенция - рухнула. С разгромом советской экономики, основанной на крупной индустрии и коллективных хозяйствах, рабочих класс в немалой степени деклассировался. Пошел в "челноки", в охранники, дворники и вышибалы. Появилась рабочая аристократия, особенно в энергетике, и огромная армия деклассированных людей. Однако очаги пролетариата сохранились. В частности, на крупных заводах аэрокосмического комплекса, предприятиях оборонной и машиностроительной промышленности.</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Возникли совершенно новые, непривычные социальные группы. Мелкие и средние предприниматели. Чиновничество превратилось в отдельную группу со своими особыми интересами. Резко расширилось прослойка маргиналов - людей, выброшенных из жизни, без устойчивых политических взглядов, занятых выживанием. Все эти группы еще в состоянии движения. Ни численность, ни психология, ни социально-классовые интересы этих групп четко не определились. Это для нас не праздный или чисто теоретический вопрос. Рыхлый состав новых социальных групп определяет и трудности работы с ними.</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Ясно лишь одно. Это то, что поляризация углубляется. На одном фланге 2-3% сверхбогатых и 10-12% их обслуживающих. На другом - подавляющее большинство народа. Недовольство в обществе возрастает. До недавних пор были недовольны почти все слои общества, кроме высшего чиновничества и олигархии. Теперь недовольны и олигархи. Правящая группировка явно не справляется с выводом страны из кризиса. Ее главные цели - усидеть в кремлевских кабинетах, удержаться у кормушки бюджета и выплата внешних долгов. </w:t>
      </w:r>
    </w:p>
    <w:p>
      <w:pPr>
        <w:pStyle w:val="PlainText"/>
        <w:ind w:firstLine="720"/>
        <w:jc w:val="both"/>
        <w:rPr/>
      </w:pPr>
      <w:r>
        <w:rPr>
          <w:rFonts w:cs="Times New Roman" w:ascii="Times New Roman" w:hAnsi="Times New Roman"/>
          <w:sz w:val="24"/>
          <w:szCs w:val="24"/>
        </w:rPr>
        <w:t xml:space="preserve">Экономическая и, соответственно, политическая стабильность держится лишь на сверхвысоких ценах на нефть. Однако это ненадежная опора. Цены на нефть подвержены колебаниям. Запасы нефти стремительно уменьшаются из-за хищнического разграбления месторождений. Сверхдоходы предыдущих лет разворовали, так и не создав основы для модернизации экономики. Идет беспрецедентный отток валюты.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Капиталовложений нет и не будет. И это на фоне быстрого старения основных фондов. Иногда складывается впечатление, что власть в основном занимается растлением и уничтожением населения, и поставкой за границу сырья, дешевых инженеров и проституток. Итак, объявленные цели "демократического" переворота 1991 - 1993 годов - резкое повышение эффективности экономики и жизненного уровня народа - не выполнены. Разрушение страны идет ускоренными темпами. Объективные факторы продолжают действовать в пользу лево-патриотической оппозици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3. Расстановка политических сил.</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Экономическое расслоение пока не привело к поляризации политической. В этом феномен "Единой России". Она отражает интересы чиновничества и, отчасти, олигархических и криминальных кругов, но во многом опираться на обездоленные слои населения. Именно поэтому "Едро" было вынуждено воровать у нас лозунги государственного патриотизма и идеи социальной справедливости. На самом деле между партией власти и народом - глубокая пропасть. Эта партия за 10 лет, сменившая пять масок, проводила и будет проводить откровенно грабительскую политику. Когда начнет работать Госдума, родство между "Едром" и программными установками СПС станет очевидным. Путин - подлинный лидер этой партии. Он отнюдь не центрист, а сторонник зоологического либерализма, смертельного для России. По 20 ключевым законам за последние 4 года "Единство" и СПС голосовали абсолютно одинаково. "Едро" - откровенно правая группировка. Но подлинной партией она не является. Это лишь внешняя упаковка диктатуры бюрократии. Партия жадных и бессовестных начальников. Поэтому массовой партией она не стала и стать не может. Как и ЛДПР - это лишь беспринципный инструмент для одурачивания граждан.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СПС и "Яблоко" рухнули, ибо их прежняя социальная опора - интеллигенция - саморазрушилась под воздействием "реформ". Крупный бизнес в силу его воровского и антинационального характера и полного отторжения у народа не смог и видимо уже не сможет создать влиятельную партию.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Единственной настоящей партией в стране - это признают даже на Западе - является КПРФ. Наша партия остается единственной реальной оппозиционной силой, имеющей целостную программу, разветвленную сеть партийных организаций, опытную команду, умеющую работать в сложных условиях. Мы - единственная партия в парламенте, не управляемая по звонку из Кремля. Только присутствие нашей партии позволяет Госдуме сохранить слабое подобие органа представительной власти.</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Наша партия - партия народа и для народа. Она выросла не из телеящика. КПРФ имеет 100-летнюю историю. Ее идейными основами были и остаются добро, правда и справедливость. Мы обязаны беречь партию как зеницу ока, ибо сегодня ее пытаются задушить как последний оплот надежд трудящихся.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Перед выборами мы разработали анкету, которая позволяла человеку как бы самому проголосовать в Думе по 15 ключевым вопросам, а потом сравнить свое голосование с позицией всех партий. Так вот обнаружилась интереснейшая тенденция - люди, которые убежденно голосуют против нас на выборах, столь же убежденно голосуют вместе с нами в Госдуме.</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Как ни парадоксально, выборы показали существенный сдвиг народа "влево". Дело не только в поражении СПС и "Яблока". Дело еще и в том, что успехи "Едра", "Родины" и ЛДПР объясняются прежде всего перехватом наших лозунгов и арестом Ходорковского, что было воспринято в народе как начало решительной борьбы с олигархией. А ведь к этому многие годы призывала именно КПРФ. То есть народ голосовал за наши лозунги.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Более того, в стране происходит радикализация левых настроений. Наши лозунги, энергично вброшенные ЛДПР и "Родиной" при поддержке путинского телевидения, получили мощную поддержку избирателей. Вот вам и реальные настроения в стране. Это еще один урок для партии. От нас ждут напористости, жесткости, решительности, а мы продолжаем играть в политкорректность. Власти удалось расколоть наших избирателей, создав альтернативу КПРФ. Однако "Родина" - это искусственная организация. Ее крестные отцы - кремлевский "серый кардинал" В.Сурков и изощренный русофоб и антикоммунист Марат Гельман - зам.руководителя Первого телеканала.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Вряд ли это жизнеспособная конструкция. Уж больно из разнородных элементов она собрана. Считаю, что превратиться в альтернативную левую партию она вряд ли сможет. Вырабатывая наше отношение к фракции "Родина" в Госдуме мы должны исходить из следующего. Первое. В ее составе есть люди с патриотической репутацией и с бойцовскими качествами. Мы будем взаимодействовать с ними. Второе. Ввиду полной гегемонии в Госдуме "Единой России", власти не нуждаются в союзниках для протаскивания нужных им решений. Даже преданный вассал президентской администрации - Жириновский им не особенно нужен. И "Родина" и даже ЛДПР смогут позволить себе голосовать против некоторых непопулярных мер и выглядеть, как часть протестного движения. Голосование "Родины" по большинству позицию будет таким же, как и наше. Это даст им возможность на следующих выборах громко заявить, что они - радикальная оппозиция. Мы должны сделать из этого соответствующие выводы.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Новая Дума не избрана, а назначена. Она похожа на дореволюционную "булыгинскую" Думу. По сути, это фикция, пародия на народное представительство. Возрождается и зубатовщина, - еще одно наследие царских времен - когда охранка создавала фальшивое рабочее движение во главе с попом Гапоном и фальшивые левые организации. Давайте не забывать, что одним из руководителей думской фракции большевиков был агент охранки Роман Малиновский. Как говорится, новое - это хорошо забытое старое.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Как выразился один остроумный социолог, мы имеем "Единую Россию" в трех видах - в собственном соку, под острым соусом (ЛДПР) и в розовом сиропе ("Родина"). Но проблема для них в том, что правящая группировка впервые берет ответственность за происходящее в стране полностью на себя. Бахвальства много. Но вся их предвыборная фразеология - программные положения и лозунги позаимствованы у КПРФ.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Если певцы никчемные и ноты краденые, то и хора не получиться. Когда начнут голосовать, все станет на свои места. Главный вопрос размежевания в обществе - отношение к Путину. Он так и не стал самостоятельной фигурой. Путин - лишь имитатор державности. Многие из тех, кто его поддерживает или простаки, обманутые телеящиком, или карьеристы - "корытники", как их зовут в народе, приватизировавшие целые республики, края и области. Реальные центры принятия решений - за пределами Кремля. По сути дела, страной руководит некий тайный орден либеральных иезуитов.</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4. Ядро партии сохранено</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Да, нас изрядно потрепали. Мы вышли из этого боя с большими потерями. Но, несмотря на невиданный вал лжи и клеветы, твердое ядро партии сохранено. Десятки тысяч коммунистов самоотверженно проявили себя во время выборной кампании. Мы приобрели уникальный опыт борьбы. Ряд парторганизаций показали хорошие результаты и в этих тяжелейших условиях. Очень неплохо сработали наши товарищи в Новосибирской, Волгоградской, Оренбургской, Брянской, Тамбовской, Чувашской, Самарской, Дагестанской и Астраханской организациях. КПРФ сумела провести в Думу 52 депутата.</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Появились и вышли на первые роли талантливые, честные и смелые активисты. Это – гвардия партии. От имени Центрального комитета вновь выражаю глубокую признательность всем членам партии и нашим сторонникам, которые не поддались на махинации властей, активно работали в избирательной кампании, выстояли в это нелегкое время.</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Кстати, в ходе этих выборов мы решили задачу стратегического значения. Впервые в современной истории России создали систему контроля над выборами, которая позволила нам выявить и убедительно показать обществу механизм махинаций. В стране более 94 тысяч избирательных участков. Это значит, что мы смогли выставить более двухсот тысяч бойцов - членов комиссий и наблюдателей. Это огромное достижение. И мы не должны приуменьшать его. В наших руках появился мощный политический инструмент.</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Техническое обеспечение нынешней избирательной кампании было выше, чем когда бы то ни было. Большинство региональных и окружных штабов было оснащено помещениями, транспортом, средствами связи, компьютерной и множительной техникой. Но результат - хуже. Отсюда главный вопрос: что делать? Как перегруппировать силы? На чем сосредоточиться в первую очередь?</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5. Наши приоритеты</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Прежде всего - это защита и поддержка наших активистов. На них сейчас обрушился вал репрессий. Дело чести для нас предотвратить расправы над ними. Это очень важный фронт борьбы. Если мы сможет воспрепятствовать попыткам подавить наших товарищей - а мы просто обязаны сделать это - это будет важный задел на будущее. Мы намерены создать комиссию ЦК по юридическим и правозащитным вопросам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Дальше. Первое. Центр тяжести нашей работы надо перенести в массы, на места. Мы должны быть с людьми. Именно их активность будет решать судьбу партии и страны. Надо избавиться от парламентского барства, от чиновничьих комплексов, от восприятия партийной работы, как замкнутого круга бесконечных собраний и заседаний.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Второе. Определять "болевые точки" и организовывать борьбу против ухудшения жизни народа. Только так мы получим поддержку и доверие людей. А их прежде всего волнуют работа и зарплата, рост цен на питание, одежду и лекарства, на жилье и коммунальные услуги, введение платного образования и здравоохранения, отсутствие тепла в домах. Прошу внести предложения по проведению общероссийских акций протеста.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Третье. В партию приходит молодежь. Она обеспокоена своим будущим. Когда ей вместо работы предлагают наркотики, водку и подворотню она начинает быстро понимать, кто ее союзник, а кто - противник. Мы обязаны ежедневно работать с молодежью, решительно включать молодых во все партийные структуры. Давайте освобождаться от гипноза имен и титулов и переходить к выдвижению людей по их вкладу в борьбу, их стойкости и энергии.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Мы провели реорганизацию в руководстве молодежной организации. Пришли способные грамотные люди. У нас хорошая молодая смена, которая достойно проявила себя в ходе выборов. Афонин Юра избран первым секретарем нашей комсомольской организации. С ним вместе работают Новиков Дима, Макаров Игорь из Воронежа, Эггерт Алексей с Алтая, Быков Сережа из Орла, Беньяминов Армен, который поднял флаг 7 ноября над Думой, Тайсаев Казбек. Пожелаем им успехов в этом светлом деле.</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Четвертое. Нам надо энергично заняться работой в профсоюзах. Это не просто. Но без этого мы не сможет привлечь на свою сторону экономически, а значит и политически наиболее активную часть населения. Создание левых профсоюзов - это не партийная прихоть, а требование времени.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Пятое. Женщины. Самая энергичная и дисциплинированная часть избирателей. Прошедшие выборы вновь это подтвердили. И это понятно, ибо именно женщин сильнее всего затрагивают беды, обрушивающиеся на детей и семью. Мы должны в корне перестроить работу с женскими организациями. Смелее выдвигать женщин на первые роли в руководстве партийных организаций, кандидатами в депутаты.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Шестое. Надо изменить подход к теоретической работе. Она должна быть руководством к действию. Мы обязаны найти противоядие от наркотической иглы "Останкино", всаженной в тело России. Нужно научиться соединять идеалы патриотизма и социальной справедливости. Мы не должны позволять, чтобы русский вопрос, который первой подняла и основательно разработала именно наша партия, перехватили у нас штатные демагоги.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Седьмое. Стержнем всей работы может стать подготовка к референдуму по ключевым вопросам, который предложила наша партия. Их популярность в народе очень велика. Это позволит создать в стране широкое движение "Слово - народу". Сделать качественный скачок в объединении всех патриотических сил. Все это, вместе взятое, позволит изменить стиль нашей работы. Сделать его наступательным, задиристым, инициативным, способным привлекать к нам новых людей.</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6. Президентские выборы</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Выборы все больше превращаются в откровенный фарс. Не исключено, что перед выборами снимут Чубайса, начнут ругать Ельцина, крутить советские фильмы не только утром, но и вечером, петь советские песни, поставят памятник Андропову, начнут славословить Сталина. Народ воодушевится и проголосует за "новых патриотов".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 заранее предопределен. Сейчас придворные алхимики колдуют лишь над цифрами: вывести Путину 75-80 %, или не смешить людей и ограничиться 60 %. У нас вновь растащат голоса и выпишут 8-10 %. Жесткий контроль правящей группировка над СМИ показывает, что мы будем лишены возможности даже для пропаганды своих взглядов. Пленум ЦК обстоятельно рассматривал этот вопрос. Многие организации считают, что был бы эффективным бойкот, что можно сорвать явку. Но большинство заявляло, что надо идти на выборы и использовать эти два-три месяца, чтобы разъяснить народу происходящее.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Пленум предложил Съезду пять кандидатур. Общее одобрение вызвала кандидатура Кондратенко Николая Игнатовича. Яркого, самобытного человека с Кубани. Давно выступающего за качественно новый курс. Человека, призванного на Кубань в самые лихие времена, и за четыре года показавшего, что даже в этих условиях можно получать на круг урожай по 50-60 центнеров. Он энергично отработал на выборах, проехал Центральный регион и весь юг России. За него проголосовали почти все на Пленуме. Более того, товарищи Илюхин, Савицкая и Харитонов заявили, что если Кондратенко даст согласие, они дружно снимут свои кандидатуры в его пользу.</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Обсуждалась кандидатура Илюхина Виктора Ивановича, человека крепкого, надежного. Он возбудил уголовное дело против Горбачева и страна это поддержала. Возглавлял Комитет по безопасности, который много полезного сделал в борьбе с коррупцией и депутатскую группу подготовки к импичменту Ельцина. Тогда нам не хватило чуть менее двух десятков голосов.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Савицкой Светлане Евгеньевне не нужны особые рекомендации. Дважды Герой Советского Союза, летчик-испытатель, космонавт, преподаватель одного из лучших вузов, женщина с сильным характером. Я с ней много раз бывал в аудиториях, где присутствовало около тысячи человек, и обстановка иногда накалялась до предела. Она держалась блестяще.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Харитонов Николай Михайлович – наш стратегический союзник. Это единственный в Думе депутат, который пять раз подряд избирается по одномандатному округу. Он получил по нынешней жизни прекрасный результат – 57 %. Он шел с нами под красным флагом, всегда на сто процентов голосовал как КПРФ.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Группой делегатов выдвинут Семигин Геннадий Юрьевич. Голоса при обсуждении его кандидатуры на пленуме разделились. 59 – "за". 43 – против. Некоторые воздержались. Он – известный бизнесмен, один из самых богатых депутатов Думы. Семигин – в НПСРовском движении. Но у нас с ним принципиально разошлись позиции в двух вещах: в том, что партию нельзя приватизировать и в том, что если ты хотел помочь патриотическому движению, есть фонд народного блока – перечисляй. Дальше будем распределять коллективно. Эту позицию он не принял, платит напрямую, что запрещено и законом и элементарными нормами политической этики. И по сути дела ведет к разрушению партии.</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7. Формы и методы работы</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Начинать изменения надо сверху. Надо уходить от подковерных интриг, которые способствовали нашей неудаче. Руководство должно быть компактным, функциональным и слитным. Должно быть создано небольшое количество подразделений, но эффективно работающих. Одновременно мы должны добиваться укрепления внутрипартийной дисциплины. В КПРФ ослабло то, что было одним из главных источников силы КПСС - контроль и проверка исполнения.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Безответственность и плохая организация дела - а не происки противников - вот во многом причины наших бед. Мы должны укрепить организационный и идеологический отделы, а также группы, занимающиеся проведением акций протеста и предвыборными кампаниями. В КПРФ не отлажена властная вертикаль. Общероссийская партия так работать не может. Тем более, работать в экстремальных условиях.</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Мы имеем устоявшееся ядро избирателей в примерно 15 %. И мы не можем его дальше терять и раскалывать. Раскол – одно из самых страшных явлений в истории России. Раскол по вере привел к тяжелому кризису много веков назад. Раскол сословный и имущественный привел к революции. Раскол территориальный и внутрипартийный привел к гибели КПСС и развалу великого государства. Сегодня разложение общества достигло огромных размеров. Эта линия раскола проходит и по партийным организациям. Эти трещины ощущает каждый.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В истории партии был уже раскол на большевиков и меньшевиков. Подобное явление обозначилось и в КПРФ. Очень многое будет зависеть от делегатов съезда. Удастся срастить эти трещины или дальше пойдет этот раскол? Одна из главных причин этого раскола – это политика Путина и отношение к нему. Когда встали в оппозицию жесткую, тогда зазмеились эти трещины, тогда более энергично стали вести борьбу против КПРФ.</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Методы расколы известны. Они называются двоецентрием. А точнее – перекачка полномочий партии в параллельные структуры. Он хорошо апробирован на заводах. Берут руководителей, задабривают, подкупают. Потом появляются молодые и крепкие "помощники". А затем приходит новая команда, выбрасывает на свалку всех предыдущих и проводит ту политику, которую считают нужной. Основной прием – подкуп и шантаж. Он используется и против наших парторганизаций. Задача – ликвидировать КПРФ. В нынешнем виде, она властям мешает. Ибо она сохранила две вещи: русский дух и державность и советский ген развития, без которого у нашей страны нет будущего.</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Главные проблемы – это контроль над кадрами и финансами. Если организация не имеет контроля над кадрами, она обречена. Я обратился после выборов с письмом к нашим сторонникам. Теперь обращаюсь к делегатам Съезда. Внимательно выслушаете, определитесь. Очень обстоятельно осмыслите. Все члены партии должны получить полный объем информации и принимать решение в ходе выборной кампании совершенно осознанно, с глубоким пониманием своей личной ответственности за судьбу КПРФ. Это равнозначно судьбе всего левого движения и нашей страны.</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Хочу напомнить всем. КПСС сдали не низы. КПСС сдала верхушка и аппарат. По КПРФ бьют точно так же, как били раньше по КПСС. Предстоит серьезная реорганизация нашей информационно-пропагандистской службы. Сделано вроде бы немало. Товарищи на этом направлении трудились добросовестно. Но наша агитационная кампания была вялой, тусклой, лишенной энергии. Это отмечают практически все. Не в полной мере были использованы возможности партийной прессы. Сетуя на то, что нас не допускали на телеэкран, мы слабо задействовали такое мощное средство, как радиостанция "Резонанс". А она вещает четыре часа в день на всю Европейскую часть России и значительную часть Сибири. Надо изменить подходы и на местах. Перейти от общих призывов "усилить борьбу", "мобилизоваться" к конкретным программам. Классики учат нас, что одно практическое действие полезнее дюжины бумажных программ. Работа парторганизаций снизу доверху должна оцениваться прежде всего по делам. Единицей нашей работы должно быть КПД - "конкретное политическое действие". Надо бороться не за избирателя, а за интересы людей. Тогда и поддержку получим без особых избирательных технологий.</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Пока что руководство протестным движением с нашей стороны находится на недопустимо низком уровне. Мы в лучшем случае тянемся в хвосте событий. А мы должны быть впереди. Везде там, где забастовки, акции протеста, холодные трубы мы должны быть на месте, с людьми.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Одна из главных задач - работа по ЖКХ. Например, готовится введение обязательного страхования жилья. Это еще один способ выкачать деньги из кармана населения. Если мы возглавим борьбу против махинаций властей в области ЖКХ, а они затрагивают абсолютно всех, то получим поддержку даже тех, кто сейчас голосует против нас.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Мы обязаны с первого дня работы Госдумы плотно отслеживать поведение тех, кто был избран (точнее, назначен) в депутаты. Наша фракция будет систематически доводить до вас результаты голосования по важнейшим вопросам с кратким комментарием.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Надо перейти от общих лозунгов к созданию снизу комитетов жилищных действий, групп юридической защиты населения, лучше использовать партийную прессу, возможности коммунистов, работающих в органах власти. На местах ведь есть уникальный опыт. Но он часто остается там, где освоен. А нам нужна система распространения такого опыта.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Может быть следует провести общероссийское партийное собрание на тему о новых, эффективных формах работы. Надо обеспечить наше постоянное физическое присутствие везде, где трудно людям. Красный цвет нашего флага - самый броский и притягательный. Мы должны присутствовать в виде наклеек, надписей на стенах на автобусных остановках, у входов в магазины. И не только в ходе избирательных кампаний. Это имеет огромное мобилизующее значение.</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В целом назрела необходимости провести внутрипартийное обсуждение вопросов стратегии и тактики партии в новых условиях. Центральный комитет подготовит проект такого документа для обсуждения. Это поможет нам собрать и обобщить ценнейший опыт, накопленный на местах.</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8. Парламентская фракция</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Во фракции КПРФ всегда было много талантливых, прниципиальных, работоспособных депутатов. Они добросовестно выполняли все поручения Центрального комитета. По первой просьбе выезжали в любую точку страны поддержать наших товарищей.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Однако в целом деятельность нашей фракции можно оценить как неэффективную "вольницу". Мы дважды получили весьма приличный мандат от избирателей и не сумели им толком распорядиться. Ряд депутатов уклонялись от активной работы в интересах партии, а мы не проявляли настойчивости в обеспечении дисциплины и организации работы. Последствия - очевидны.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Парламентская фракция обладает особыми возможностями. Это и запросы, письма, аппарат, помещения, средства связи. Но кому много дано, с того много и спрашивается. Какие основные задачи фракции сегодня?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Первое. Мы должны использовать Госдуму прежде всего как трибуну для разоблачения действий режима. На этапе разработки антинародных законов мобилизовывать общество на борьбу с ними, доводить до избирателя позицию буквально каждого депутата.</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Второе. Надо использовать возможности фракции для подготовки референдума по ключевым четырем вопросам. Это главное содержание нашей деятельности на ближайшее время. Мы должны немедленно подготовить законопроекты, обеспечивающие студенческие стипендии в 1 тыс.руб., детские пособия в 1,5 тыс. руб., пенсии - в 3-4 тыс.руб., минимальную зарплату бюджетникам в 7-8 тыс. руб. Для повышения эффективности деятельности фракции нужно четко распределить обязанности депутатов. Создать 5-7 групп по основным направлениям: экономические и социальные вопросы, здравоохранение и образование, наука, культура и спорт, вопросы семьи и молодежи, внешнеполитические и военно-стратегические вопросы. Каждая группа должна стать своеобразным всероссийским штабом по соответствующему направлению и в пределах своей компетенции напрямую работать с региональными организациями и депутатами на местах.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Одновременно мы закрепим за каждым депутатом 2-3 области и поручим им курировать эти области в режиме депутата-одномандатника,</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9. Местные выборы.</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В 2004 году предстоят выборы в законодательные органы 24 субъектов федерации и 33 глав администраций. Выборы в законодательные собрания будут проходить по партийным спискам. Для нас это реальная возможность восстановить свои позиции. Например, на недавних выборах в Волгоградской области наши товарищи получили около половины мест в обл.совете и пост его председателя. Удовлетворительные результаты мы получили в Ульяновской и Вологодской областях, а также в Мордовии. Мы должны использовать эти выборы для выдвижения действительно перспективных людей, с прицелом на будущее. И надо энергично выстраивать партийную вертикаль от Госдумы до местных органов самоуправления. Что касается губернаторских выборов, то тут у нас опыт скорее негативный. Полагаю, что в каждом случае следует очень тщательно взвешивать за и против нашего участия или поддержки того или иного кандидата. Уж слишком легко некоторые меняют ориентацию. Вчера партию умоляли поддержать, а сегодня толпой бегут в "Единую Россию".</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10. Оснащение партии</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В предвыборный период мы сформулировали очередные задачи партии, подготовили 11 тематических программ. В несколько потоков провели учебу кадров среднего звена. Мы значительно повысили оснащенность наших организаций техникой. Создали систему электронной связи и параллельную систему подсчета голосов. Но главное для любой партии - это человеческий потенциал. Обновление партии идет. Может оно и не так заметно, но все время появляются новые энергичные люди. Особенно важно, что эти люди появляются и в жестких условиях политической борьбы. Те, кто прошел через выборы в одномандатных округах, закалились. Мы должны не упускать их из поля зрения и поддержать на местных выборах. Есть истинные подвижники - агитаторы, на которых держится наша избирательная кампания.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Одновременно появилась группа прекрасных юристов, которые будут последовательно отстаивать наши права и бороться с фальсификацией. Люди сохраняют доверие к нам. Из избирательного фонда КПРФ более четверти - 12 миллионов рублей - мы собрали после призыва, обращенного к нашим сторонникам. Каждому надо в этих непростых условиях проявить волю и характер. Проявить собранность и чувство партийного товарищества. Сохранить единство партии. Ибо это единство жизненно важно не только для нас, но и для России. Впереди тяжелые времена. Но нет сегодня в нашей стране другой партии, способной бороться за возрождение России и идеалы социализма. И это накладывает на всех нас особую ответственность.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2:46:00Z</dcterms:created>
  <dc:creator>Otari</dc:creator>
  <dc:description/>
  <dc:language>en-US</dc:language>
  <cp:lastModifiedBy>KKIS</cp:lastModifiedBy>
  <dcterms:modified xsi:type="dcterms:W3CDTF">2004-01-25T15:35:00Z</dcterms:modified>
  <cp:revision>3</cp:revision>
  <dc:subject/>
  <dc:title>Äîêëàä ïðåäñåäàòåëÿ ÖÊ ÊÏÐÔ Ã</dc:title>
</cp:coreProperties>
</file>