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писок для тайного голосования по выборам кандидата на должность президента Российской Федерации от политической партии “Коммунистическая партия Российской Федерации” Съезд включил следующих товарищ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И. Илюхина – “за” – 154, “против” – 2, “воздержалось” – 6;</w:t>
      </w:r>
    </w:p>
    <w:p>
      <w:pPr>
        <w:pStyle w:val="Heading1"/>
        <w:rPr/>
      </w:pPr>
      <w:r>
        <w:rPr/>
        <w:t>С.В. Савицкую – “за” – 133, “против” –5, “воздержалось” – 1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М. Харитонова – “за” - 154, “против” –3, “воздержалось” –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Ю. Семигина – “за” – 118, “против” – 54, “воздержалось” –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се четверо были включены в список для тайного голосования по выборам кандидата на должность президента Российской Федерации от политической партии “Коммунистическая партия Российской Федераци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несения фамилий кандидатов в бюллетень для тайного голосования слово попросила Светлана Евгеньевна Савиц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товарищи! С учетом голосований по включению нас в бюллетени я принимаю решение не участвовать в этих выборах. Я прошу не включать меня в этот бюллетень и прошу поддержать Николая Михайловича Харитонова. Я благодарю тех, кто голосовал за меня при этом голосовании. Прошу поддержать кандидатуру, которая была третьей в нашем партийном списке. Николая Михайловича Харитонова знают у нас в стране. Я думаю, что это человек, который сможет консолидировать левые силы. И прошу вас, голосуя тайно за эти кандидатуры, которые будут в списке, помните о том, что от этого голосования будет зависеть дальнейшая судьба левого движения, Компартии Российской Федерации и судьба первич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слово попросил Виктор Иванович Илюх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рузья! Уважаемые товарищи! Вторым быть не могу. Николай Михайлович Харитонов набрал больше всего. Для того, чтобы упростить нашу работу, я снимаю свою кандидатуру. Это один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торой момент. Вы знаете, когда мне задавали вопрос, я почувствовал одну нотку, что моя фигура будет все-таки не воспринята достаточно большим количеством общественных организаций за пределами этих стен. Поэтому я снимаю свою кандидатуру. Николай Михайлович, может быть, более нейтральная фигура, но будет объединять вс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писок для тайного голосования по выдвижению кандидата в президенты Российской Федерации от КПРФ были включены: Г.Ю. Семигин, Н.М. Харитонов. Для тайного голосования было выдано бюллетеней 233. Обнаружено в избирательных ящиках – 233. Признано действительными – 231. Голоса распределились следующим образом: Г.Ю. Семигин – “за” – 105, Н.М. Харитонов – “за” – 123. Против всех – 3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тайного голосования кандидатом на должность президента Российской Федерации от политической партии “Коммунистическая партия Российской Федерации” избран Н.М. Харит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5:37:00Z</dcterms:created>
  <dc:creator>Otari</dc:creator>
  <dc:description/>
  <dc:language>en-US</dc:language>
  <cp:lastModifiedBy>KKIS</cp:lastModifiedBy>
  <cp:lastPrinted>2004-01-16T18:02:00Z</cp:lastPrinted>
  <dcterms:modified xsi:type="dcterms:W3CDTF">2004-01-25T16:58:00Z</dcterms:modified>
  <cp:revision>3</cp:revision>
  <dc:subject/>
  <dc:title>Â ñïèñîê äëÿ òàéíîãî ãîëîñîâàíèÿ Ñúåçä âêëþ÷èë ñëåäóþùèõ òîâàðèùåé:</dc:title>
</cp:coreProperties>
</file>