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olor w:val="FF0000"/>
          <w:sz w:val="36"/>
          <w:szCs w:val="32"/>
        </w:rPr>
      </w:pPr>
      <w:r>
        <w:rPr>
          <w:b/>
          <w:bCs/>
          <w:color w:val="FF0000"/>
          <w:sz w:val="36"/>
          <w:szCs w:val="32"/>
        </w:rPr>
        <w:t>НЕ МОЖЕМ СОГЛАСИТЬСЯ!</w:t>
      </w:r>
    </w:p>
    <w:p>
      <w:pPr>
        <w:pStyle w:val="Normal"/>
        <w:spacing w:lineRule="atLeast" w:line="360"/>
        <w:rPr>
          <w:b/>
          <w:b/>
          <w:bCs/>
          <w:color w:val="FF0000"/>
          <w:sz w:val="32"/>
          <w:szCs w:val="32"/>
        </w:rPr>
      </w:pPr>
      <w:r>
        <w:rPr>
          <w:b/>
          <w:bCs/>
          <w:color w:val="FF0000"/>
          <w:sz w:val="32"/>
          <w:szCs w:val="32"/>
        </w:rPr>
      </w:r>
    </w:p>
    <w:p>
      <w:pPr>
        <w:pStyle w:val="BodyText2"/>
        <w:rPr>
          <w:sz w:val="28"/>
        </w:rPr>
      </w:pPr>
      <w:r>
        <w:rPr>
          <w:sz w:val="28"/>
        </w:rPr>
        <w:t xml:space="preserve">Не можем не отреагировать на серию публикаций, появившихся на страницах газеты “Советская Россия” в последние дни. Прежде всего, на одностороннюю подачу материала. Создается впечатление, что кто-то умелой рукой настойчиво пытается сформировать только одну точку зрения. И Пленум, и Съезд партии проходили достаточно остро. И, чтобы делать объективные выводы, нужно хотя бы знать содержание этих дискуссий, аргументы делегатов съезда и членов ЦК. А нам отвечают, что Пленум был закрытым. Раз закрытый, тогда на каком основании столь резкие и серьезные оценки делает Г.А. Зюганов в своем интервью В.В. Чикину. Совсем не в товарищеском, а порой - в оскорбительном тоне. Это его личные оценки? В решениях пленума и съезда таких оценок нет. Наоборот, тов. Потапову С.А., которому Геннадий Андреевич продолжает предъявлять серьезные обвинения, Центральный Комитет КПРФ на своем пленуме оказал полное доверие, отменив решение Президиума, подтвердив полномочия С.А. Потапова в качестве секретаря ЦК КПРФ и заведующего отделом ЦК КПРФ по организационной и кадровой работе. </w:t>
      </w:r>
    </w:p>
    <w:p>
      <w:pPr>
        <w:pStyle w:val="Normal"/>
        <w:spacing w:lineRule="atLeast" w:line="360"/>
        <w:jc w:val="both"/>
        <w:rPr>
          <w:sz w:val="28"/>
          <w:szCs w:val="32"/>
        </w:rPr>
      </w:pPr>
      <w:r>
        <w:rPr>
          <w:sz w:val="28"/>
          <w:szCs w:val="32"/>
        </w:rPr>
        <w:t>Почему вместо того, чтобы дать полную объективную информацию коммунистам, Председатель ЦК партии пытается навязать одну точку зрения, которая не получила поддержки ни на Пленуме ЦК КПРФ, ни на съезде партии? При этом он ничего не говорит о тех важных вопросах, которые обсуждались на съезде: о связи с олигархическим капиталом, серьезных просчетах Президиума и руководства партии в выборе стратегии и тактики выборной кампании в Государственную Думу, кадровой политике партии, взаимоотношениях с союзниками, что и привело к таким итогам выборов.</w:t>
      </w:r>
    </w:p>
    <w:p>
      <w:pPr>
        <w:pStyle w:val="Normal"/>
        <w:spacing w:lineRule="atLeast" w:line="360"/>
        <w:jc w:val="both"/>
        <w:rPr>
          <w:sz w:val="28"/>
          <w:szCs w:val="32"/>
        </w:rPr>
      </w:pPr>
      <w:r>
        <w:rPr>
          <w:sz w:val="28"/>
          <w:szCs w:val="32"/>
        </w:rPr>
        <w:t>Нам навязывают дискуссию, которая отвлекает от истинных причин неудачи на выборах, навешивают ярлыки, идет поиск “врагов” среди тех, кто осмелился критиковать руководство. Так товарищи не поступают.</w:t>
      </w:r>
    </w:p>
    <w:p>
      <w:pPr>
        <w:pStyle w:val="Normal"/>
        <w:spacing w:lineRule="atLeast" w:line="360"/>
        <w:jc w:val="both"/>
        <w:rPr>
          <w:sz w:val="28"/>
          <w:szCs w:val="32"/>
        </w:rPr>
      </w:pPr>
      <w:r>
        <w:rPr>
          <w:sz w:val="28"/>
          <w:szCs w:val="32"/>
        </w:rPr>
        <w:t>Те, кто смешивают в одну кучу две проблемы: ответственность руководства партии и выдвижение Семигина кандидатом в президенты, видимо пытаются скандалом вокруг второй вытеснить обсуждение первой. Не потому ли так легко бросаются терминами “сговор”, “фракционность”, “антипартийная группировка” и т.д.?</w:t>
      </w:r>
    </w:p>
    <w:p>
      <w:pPr>
        <w:pStyle w:val="Normal"/>
        <w:spacing w:lineRule="atLeast" w:line="360"/>
        <w:jc w:val="both"/>
        <w:rPr>
          <w:sz w:val="28"/>
          <w:szCs w:val="32"/>
        </w:rPr>
      </w:pPr>
      <w:r>
        <w:rPr>
          <w:sz w:val="28"/>
          <w:szCs w:val="32"/>
        </w:rPr>
        <w:t>Какое нарушение углядели в том, что 62 члена ЦК КПРФ подписали требование об изменении повестки дня Пленума ЦК, включив туда вопрос об ответственности Президиума и секретариата ЦК. Уставное право любого члена ЦК, в том числе и в такой форме выражать и отстаивать свою точку зрения. Надо заметить, что 62 из 120 – это большинство присутствующих на пленуме, и 85 членов ЦК КПРФ проголосовало за такую повестку.</w:t>
      </w:r>
    </w:p>
    <w:p>
      <w:pPr>
        <w:pStyle w:val="Normal"/>
        <w:spacing w:lineRule="atLeast" w:line="360"/>
        <w:jc w:val="both"/>
        <w:rPr>
          <w:sz w:val="28"/>
          <w:szCs w:val="32"/>
        </w:rPr>
      </w:pPr>
      <w:r>
        <w:rPr>
          <w:sz w:val="28"/>
          <w:szCs w:val="32"/>
        </w:rPr>
        <w:t>Нас опять подталкивают к единомыслию, как во времена Брежнева и Горбачева, когда любая критика в адрес руководства воспринималась как опасность для партии.</w:t>
      </w:r>
    </w:p>
    <w:p>
      <w:pPr>
        <w:pStyle w:val="WWBodyText2"/>
        <w:spacing w:lineRule="atLeast" w:line="360"/>
        <w:ind w:hanging="0"/>
        <w:rPr>
          <w:szCs w:val="32"/>
        </w:rPr>
      </w:pPr>
      <w:r>
        <w:rPr>
          <w:szCs w:val="32"/>
        </w:rPr>
        <w:t>В “Советской России” за 17 января опубликовано постановление Гагаринского РК КПРФ г. Москвы, где даются некоторые оценки деятельности Московского горкома и его руководства. В частности говорится о том, что “руководство горкома неоправданно много занималось разборками внутрипартийных склок и в последние годы вместо совершенствования работы взяло курс(!) на наращивание внутрипартийной дискуссии, навязанной политтехнологами “единороссов” о целесообразности замены Г.А. Зюганова на посту председателя партии”.</w:t>
      </w:r>
    </w:p>
    <w:p>
      <w:pPr>
        <w:pStyle w:val="TextBody"/>
        <w:spacing w:lineRule="atLeast" w:line="360"/>
        <w:rPr>
          <w:szCs w:val="32"/>
        </w:rPr>
      </w:pPr>
      <w:r>
        <w:rPr>
          <w:szCs w:val="32"/>
        </w:rPr>
        <w:t>Мы не знаем, чем руководствовались эти 11 товарищей, принимая подобное решение, но пусть они приведут хотя бы один факт, когда руководство горкома в лице бюро, первого секретаря ставило на конференциях, пленумах, совещаниях вопрос о “целесообразности замены Г.А. Зюганова”. Справедливо указывая на ошибки и просчеты в деятельности ЦК КПРФ, его Президиума, руководителя ЦК, МГК КПРФ и его бюро, тем не менее, до сих пор не ставили вопрос по смещению Г.А. Зюганова с поста Председателя ЦК КПРФ, и тем более не поднимали этот вопрос на страницах газет.</w:t>
      </w:r>
    </w:p>
    <w:p>
      <w:pPr>
        <w:pStyle w:val="Normal"/>
        <w:spacing w:lineRule="atLeast" w:line="360"/>
        <w:jc w:val="both"/>
        <w:rPr>
          <w:sz w:val="28"/>
          <w:szCs w:val="32"/>
        </w:rPr>
      </w:pPr>
      <w:r>
        <w:rPr>
          <w:sz w:val="28"/>
          <w:szCs w:val="32"/>
        </w:rPr>
        <w:t>На каком основании появилась в постановлении райкома фраза о том, что “первый секретарь МГК Куваев А.А. оказался в центре сговора, имеющего целью смещение Г.А. Зюганова”?</w:t>
      </w:r>
    </w:p>
    <w:p>
      <w:pPr>
        <w:pStyle w:val="Normal"/>
        <w:spacing w:lineRule="atLeast" w:line="360"/>
        <w:jc w:val="both"/>
        <w:rPr>
          <w:sz w:val="28"/>
          <w:szCs w:val="32"/>
        </w:rPr>
      </w:pPr>
      <w:r>
        <w:rPr>
          <w:sz w:val="28"/>
          <w:szCs w:val="32"/>
        </w:rPr>
        <w:t>Мы знаем, что Куваев А.А. на Президиуме ЦК ставил вопрос о необходимости обсудить и дать оценку Президиуму и руководству партии. И это его право как члена ЦК, тем более, как члена этого Президиума. Но, при поименном голосовании на Пленуме по вопросу отставки Президиума и секретариата ЦК он за отставку не голосовал, заявив, что без решения Московской городской парторганизации делать этого не будет.</w:t>
      </w:r>
    </w:p>
    <w:p>
      <w:pPr>
        <w:pStyle w:val="TextBody"/>
        <w:spacing w:lineRule="atLeast" w:line="360"/>
        <w:rPr>
          <w:szCs w:val="32"/>
        </w:rPr>
      </w:pPr>
      <w:r>
        <w:rPr>
          <w:szCs w:val="32"/>
        </w:rPr>
        <w:t>Вот как отсутствие полной информации у коммунистов может приводить к скоропалительным решениям в партийных организациях.</w:t>
      </w:r>
    </w:p>
    <w:p>
      <w:pPr>
        <w:pStyle w:val="Normal"/>
        <w:spacing w:lineRule="atLeast" w:line="360"/>
        <w:jc w:val="both"/>
        <w:rPr>
          <w:sz w:val="28"/>
          <w:szCs w:val="32"/>
        </w:rPr>
      </w:pPr>
      <w:r>
        <w:rPr>
          <w:sz w:val="28"/>
          <w:szCs w:val="32"/>
        </w:rPr>
        <w:t>Хотим еще раз подчеркнуть, что единство наших рядов мы сможем сохранить только при товарищеском отношении друг к другу – от рядового коммуниста до руководства партии.</w:t>
      </w:r>
    </w:p>
    <w:p>
      <w:pPr>
        <w:pStyle w:val="Normal"/>
        <w:spacing w:lineRule="atLeast" w:line="360"/>
        <w:jc w:val="both"/>
        <w:rPr/>
      </w:pPr>
      <w:r>
        <w:rPr>
          <w:sz w:val="28"/>
          <w:szCs w:val="32"/>
        </w:rPr>
        <w:t xml:space="preserve">А нашего товарища, первого секретаря Московского горкома партии тов. Куваева А.А. мы знаем как принципиального и самоотверженного бойца партии и </w:t>
      </w:r>
      <w:r>
        <w:rPr>
          <w:b/>
          <w:sz w:val="28"/>
          <w:szCs w:val="32"/>
        </w:rPr>
        <w:t>доверяем ему.</w:t>
      </w:r>
    </w:p>
    <w:p>
      <w:pPr>
        <w:pStyle w:val="WWBodyText2"/>
        <w:spacing w:lineRule="atLeast" w:line="360"/>
        <w:ind w:hanging="0"/>
        <w:rPr/>
      </w:pPr>
      <w:r>
        <w:rPr>
          <w:szCs w:val="32"/>
        </w:rPr>
        <w:t xml:space="preserve">Ярослав </w:t>
      </w:r>
      <w:r>
        <w:rPr>
          <w:caps/>
          <w:szCs w:val="32"/>
        </w:rPr>
        <w:t>Сидоров</w:t>
      </w:r>
      <w:r>
        <w:rPr>
          <w:szCs w:val="32"/>
        </w:rPr>
        <w:t xml:space="preserve">, член бюро МГК КПРФ, первый секретарь МГО СКМ РФ; Дмитрий </w:t>
      </w:r>
      <w:r>
        <w:rPr>
          <w:caps/>
          <w:szCs w:val="32"/>
        </w:rPr>
        <w:t>Терентьев</w:t>
      </w:r>
      <w:r>
        <w:rPr>
          <w:szCs w:val="32"/>
        </w:rPr>
        <w:t xml:space="preserve">, член МГК КПРФ, секретарь МГО СКМ РФ; Иван </w:t>
      </w:r>
      <w:r>
        <w:rPr>
          <w:caps/>
          <w:szCs w:val="32"/>
        </w:rPr>
        <w:t>Вылегжанин</w:t>
      </w:r>
      <w:r>
        <w:rPr>
          <w:szCs w:val="32"/>
        </w:rPr>
        <w:t>, член МГК КПРФ, первый секретарь Зеленоградского ОК СКМ РФ.</w:t>
      </w:r>
    </w:p>
    <w:sectPr>
      <w:type w:val="nextPage"/>
      <w:pgSz w:w="11906" w:h="16838"/>
      <w:pgMar w:left="1797"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sz w:val="32"/>
    </w:rPr>
  </w:style>
  <w:style w:type="paragraph" w:styleId="WWBodyText2">
    <w:name w:val="WW-Body Text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09:00Z</dcterms:created>
  <dc:creator>Otari</dc:creator>
  <dc:description/>
  <dc:language>en-US</dc:language>
  <cp:lastModifiedBy>KKIS</cp:lastModifiedBy>
  <cp:lastPrinted>2004-01-17T21:10:00Z</cp:lastPrinted>
  <dcterms:modified xsi:type="dcterms:W3CDTF">2004-01-25T15:38:00Z</dcterms:modified>
  <cp:revision>5</cp:revision>
  <dc:subject/>
  <dc:title>IA IIAEE NIAEANEOUN? </dc:title>
</cp:coreProperties>
</file>